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832600" cy="1915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33235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7781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771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66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66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771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77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825615" cy="99771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5615" cy="400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645910" cy="165608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drawing>
          <wp:inline distT="0" distB="0" distL="0" distR="0">
            <wp:extent cx="6821805" cy="266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桃園國際機場－北京首都國際機場</w:t>
            </w:r>
          </w:p>
        </w:tc>
      </w:tr>
    </w:tbl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今日於桃園國際機場直航飛往見證中國歷史五千年興衰，盡現中國恢宏氣度的美麗城市─中國的【首都北京】。是中華人民共和國的首都。</w:t>
      </w:r>
    </w:p>
    <w:p>
      <w:pPr>
        <w:pStyle w:val="Normal"/>
        <w:spacing w:lineRule="exact" w:line="420"/>
        <w:jc w:val="both"/>
        <w:rPr/>
      </w:pPr>
      <w:r>
        <w:rPr/>
        <w:t>北京與西安、南京、洛陽並稱中國「四大古都」，擁有</w:t>
      </w:r>
      <w:r>
        <w:rPr/>
        <w:t>7</w:t>
      </w:r>
      <w:r>
        <w:rPr/>
        <w:t>項世界遺產，是世界上擁有文化遺產項目數最多的城市。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30"/>
        <w:gridCol w:w="2663"/>
        <w:gridCol w:w="4009"/>
      </w:tblGrid>
      <w:tr>
        <w:trPr>
          <w:trHeight w:val="176" w:hRule="atLeast"/>
        </w:trPr>
        <w:tc>
          <w:tcPr>
            <w:tcW w:w="10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73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XXX</w:t>
            </w:r>
          </w:p>
        </w:tc>
        <w:tc>
          <w:tcPr>
            <w:tcW w:w="266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機上套餐</w:t>
            </w:r>
          </w:p>
        </w:tc>
        <w:tc>
          <w:tcPr>
            <w:tcW w:w="400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北京烤鴨風味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15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</w:p>
        </w:tc>
      </w:tr>
      <w:tr>
        <w:trPr>
          <w:trHeight w:val="173" w:hRule="atLeast"/>
        </w:trPr>
        <w:tc>
          <w:tcPr>
            <w:tcW w:w="10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402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北京萬達嘉華酒店 或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北京－高鐡站搭乘（參考車次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G2533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10:30/12:32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一等座）山西大同雲岡石窟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含電瓶車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今日前往中國九大古都之一，是山西省第二大城市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大同。抵達後參考世界文化遺產、中國三大石窟之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雲岡石窟。晚上特安大同特有美食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大同火鍋風味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雲岡石窟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雲岡石窟是中國敦煌莫高窟、洛陽龍門石窟並列爲中國〝石窟三聖〞之一，始建於</w:t>
      </w:r>
      <w:r>
        <w:rPr>
          <w:rFonts w:eastAsia="微軟正黑體" w:cs="微軟正黑體" w:ascii="微軟正黑體" w:hAnsi="微軟正黑體"/>
          <w:szCs w:val="24"/>
        </w:rPr>
        <w:t>1500</w:t>
      </w:r>
      <w:r>
        <w:rPr>
          <w:rFonts w:ascii="微軟正黑體" w:hAnsi="微軟正黑體" w:cs="微軟正黑體" w:eastAsia="微軟正黑體"/>
          <w:szCs w:val="24"/>
        </w:rPr>
        <w:t>年前的北魏，依山而鑿，共有洞窟</w:t>
      </w:r>
      <w:r>
        <w:rPr>
          <w:rFonts w:eastAsia="微軟正黑體" w:cs="微軟正黑體" w:ascii="微軟正黑體" w:hAnsi="微軟正黑體"/>
          <w:szCs w:val="24"/>
        </w:rPr>
        <w:t>45</w:t>
      </w:r>
      <w:r>
        <w:rPr>
          <w:rFonts w:ascii="微軟正黑體" w:hAnsi="微軟正黑體" w:cs="微軟正黑體" w:eastAsia="微軟正黑體"/>
          <w:szCs w:val="24"/>
        </w:rPr>
        <w:t>個，石雕造像</w:t>
      </w:r>
      <w:r>
        <w:rPr>
          <w:rFonts w:eastAsia="微軟正黑體" w:cs="微軟正黑體" w:ascii="微軟正黑體" w:hAnsi="微軟正黑體"/>
          <w:szCs w:val="24"/>
        </w:rPr>
        <w:t>51000</w:t>
      </w:r>
      <w:r>
        <w:rPr>
          <w:rFonts w:ascii="微軟正黑體" w:hAnsi="微軟正黑體" w:cs="微軟正黑體" w:eastAsia="微軟正黑體"/>
          <w:szCs w:val="24"/>
        </w:rPr>
        <w:t>餘尊，被譽為〝東方石窟藝術寶庫〞。雲岡石窟的造像氣勢宏偉，內容豐富多彩，堪稱西元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世紀中國石刻藝術之冠，被譽為中國古代雕刻藝術的寶庫。按照開鑿的時間可分為早、中、晚三期，不同時期的石窟造像風格也各有特色。早期的“曇曜五窟”氣勢磅薄，具有渾厚、純樸的西域情調。中期石窟則以精雕細琢，裝飾華麗著稱於世，顯示出復雜多變、富麗堂皇的北魏時期藝術風格。晚期窟室規模雖小，但人物形象清瘦俊美，比例適中，是中國北方石窟藝術的榜樣和“瘦骨清像”的源起。此外，石窟中留下的樂舞和百戲雜技雕刻，也是當時佛教思想流行的體現和北魏社會生活的反映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/>
      </w:pPr>
      <w:r>
        <w:rPr/>
        <w:t>北京－大同約</w:t>
      </w:r>
      <w:r>
        <w:rPr/>
        <w:t>371</w:t>
      </w:r>
      <w:r>
        <w:rPr/>
        <w:t>公里、高鐵</w:t>
      </w:r>
      <w:r>
        <w:rPr/>
        <w:t>2.</w:t>
      </w:r>
      <w:r>
        <w:rPr/>
        <w:t>小時車程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8"/>
        <w:gridCol w:w="3866"/>
        <w:gridCol w:w="4427"/>
      </w:tblGrid>
      <w:tr>
        <w:trPr>
          <w:trHeight w:val="1124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34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8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龍聚祥燒賣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〔人民幣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〕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（大同非遺品牌，必吃榜上榜餐廳）</w:t>
            </w:r>
          </w:p>
        </w:tc>
        <w:tc>
          <w:tcPr>
            <w:tcW w:w="442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鼓樓老火鍋風味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〔人民幣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〕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（百年老店，大同火鍋熱門榜上榜餐廳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64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大同温德姆至尊豪廷大酒店或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大同－渾源懸空寺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含登臨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－代縣雁門關－五臺山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早餐後前往中國五嶽之北嶽恒山，參觀恒山十八景之首「懸空寺」，後前往以「險」著稱的，又有著「中華第一關」美譽的雁門關。今晚住宿在四大佛教名山之首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五臺山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懸空寺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前往道教名山五嶽之北嶽恒山，參觀恒山十八景之首「懸空寺」，該寺創建於北魏晚期，依山而建，以奇「風景」、巧「樓閣」、險「棧道」著稱。鬼斧神工騰空欲飛，唐朝李白揮筆「壯觀」，而明代徐霞客則譽爲「天下巨觀」。恆山懸空寺距今超過</w:t>
      </w:r>
      <w:r>
        <w:rPr>
          <w:rFonts w:eastAsia="微軟正黑體" w:cs="微軟正黑體" w:ascii="微軟正黑體" w:hAnsi="微軟正黑體"/>
          <w:szCs w:val="24"/>
        </w:rPr>
        <w:t xml:space="preserve">1500 </w:t>
      </w:r>
      <w:r>
        <w:rPr>
          <w:rFonts w:ascii="微軟正黑體" w:hAnsi="微軟正黑體" w:cs="微軟正黑體" w:eastAsia="微軟正黑體"/>
          <w:szCs w:val="24"/>
        </w:rPr>
        <w:t>年歷史，全寺總共有</w:t>
      </w:r>
      <w:r>
        <w:rPr>
          <w:rFonts w:eastAsia="微軟正黑體" w:cs="微軟正黑體" w:ascii="微軟正黑體" w:hAnsi="微軟正黑體"/>
          <w:szCs w:val="24"/>
        </w:rPr>
        <w:t xml:space="preserve">40 </w:t>
      </w:r>
      <w:r>
        <w:rPr>
          <w:rFonts w:ascii="微軟正黑體" w:hAnsi="微軟正黑體" w:cs="微軟正黑體" w:eastAsia="微軟正黑體"/>
          <w:szCs w:val="24"/>
        </w:rPr>
        <w:t>間殿閣，看起來用十幾根木柱支撐，其實重心是支撐在堅硬的岩石裡，有人形容是「懸空寺，半天高，三根馬尾空中吊」。曾入選＜時代週刊＞世界十大不穩定建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雁門關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雁門關為內長城之“外三關”之一，為千古兵家征戰之地。英雄業績不勝枚舉，許多生動故事廣為流傳。關城，周長二裏，牆高一丈八尺，石條座底，上砌城磚，門三座，左右嵌鑲磚刻對聯一副：“三關沖要無雙地，九寨尊崇第一關”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臺山風景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臺山風景區四大佛教名山之首，其位於山西五臺縣東北，由五座山峰組成，峰頂平坦似臺故名，是文殊菩薩的道場。中國保存下來的寺廟木結構古建築之中最早的是唐代建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同－渾源約</w:t>
      </w:r>
      <w:r>
        <w:rPr>
          <w:rFonts w:eastAsia="微軟正黑體" w:cs="微軟正黑體" w:ascii="微軟正黑體" w:hAnsi="微軟正黑體"/>
          <w:szCs w:val="24"/>
        </w:rPr>
        <w:t>81.7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1.5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渾源－代縣約</w:t>
      </w:r>
      <w:r>
        <w:rPr>
          <w:rFonts w:eastAsia="微軟正黑體" w:cs="微軟正黑體" w:ascii="微軟正黑體" w:hAnsi="微軟正黑體"/>
          <w:szCs w:val="24"/>
        </w:rPr>
        <w:t>124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p>
      <w:pPr>
        <w:pStyle w:val="Normal"/>
        <w:spacing w:lineRule="exact" w:line="400"/>
        <w:jc w:val="both"/>
        <w:rPr/>
      </w:pPr>
      <w:r>
        <w:rPr/>
        <w:t>代縣－五臺山約</w:t>
      </w:r>
      <w:r>
        <w:rPr/>
        <w:t>227</w:t>
      </w:r>
      <w:r>
        <w:rPr/>
        <w:t>公里、</w:t>
      </w:r>
      <w:r>
        <w:rPr/>
        <w:t>3.5</w:t>
      </w:r>
      <w:r>
        <w:rPr/>
        <w:t>小時車程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78"/>
        <w:gridCol w:w="3066"/>
        <w:gridCol w:w="4392"/>
      </w:tblGrid>
      <w:tr>
        <w:trPr>
          <w:trHeight w:val="176" w:hRule="atLeast"/>
        </w:trPr>
        <w:tc>
          <w:tcPr>
            <w:tcW w:w="105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87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飯店內</w:t>
            </w:r>
          </w:p>
        </w:tc>
        <w:tc>
          <w:tcPr>
            <w:tcW w:w="30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渾源風味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RMB100</w:t>
            </w:r>
          </w:p>
        </w:tc>
        <w:tc>
          <w:tcPr>
            <w:tcW w:w="439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境遇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一品香素齋風味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〔人民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</w:rPr>
              <w:t>39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〕（忻州素食好評榜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名）</w:t>
            </w:r>
          </w:p>
        </w:tc>
      </w:tr>
      <w:tr>
        <w:trPr>
          <w:trHeight w:val="173" w:hRule="atLeast"/>
        </w:trPr>
        <w:tc>
          <w:tcPr>
            <w:tcW w:w="105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336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五臺山萬豪酒店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豪華房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或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五臺山【菩薩頂、塔院寺、顯通寺、萬佛閣、殊像寺】－太原醋文化園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早餐後搭乘遊覽車開至菩薩頂，寺院各點採步行導覽，若體力不佳或行動不便者，請攜帶登山杖以便不時之需。後續在前往山西省省會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太原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五臺山風景區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【菩薩頂】是五臺山五大禪處之一，菩薩頂位於顯通寺北側的靈鷲峰上。從下往上仰望層層臺階，猶如天梯，直達菩薩頂上的梵宇琳宮。相傳文殊菩薩就居住在山頂上，故起名叫菩薩頂，亦稱文殊寺。原為青廟，初建於北魏，到了清朝順治年間，經過擴大重修改為黃廟，由喇嘛主持。寺院規模宏大，占地</w:t>
      </w:r>
      <w:r>
        <w:rPr>
          <w:rFonts w:eastAsia="微軟正黑體" w:cs="微軟正黑體" w:ascii="微軟正黑體" w:hAnsi="微軟正黑體"/>
          <w:szCs w:val="24"/>
        </w:rPr>
        <w:t xml:space="preserve">45 </w:t>
      </w:r>
      <w:r>
        <w:rPr>
          <w:rFonts w:ascii="微軟正黑體" w:hAnsi="微軟正黑體" w:cs="微軟正黑體" w:eastAsia="微軟正黑體"/>
          <w:szCs w:val="24"/>
        </w:rPr>
        <w:t>畝，有殿堂房舍</w:t>
      </w:r>
      <w:r>
        <w:rPr>
          <w:rFonts w:eastAsia="微軟正黑體" w:cs="微軟正黑體" w:ascii="微軟正黑體" w:hAnsi="微軟正黑體"/>
          <w:szCs w:val="24"/>
        </w:rPr>
        <w:t xml:space="preserve">430 </w:t>
      </w:r>
      <w:r>
        <w:rPr>
          <w:rFonts w:ascii="微軟正黑體" w:hAnsi="微軟正黑體" w:cs="微軟正黑體" w:eastAsia="微軟正黑體"/>
          <w:szCs w:val="24"/>
        </w:rPr>
        <w:t>餘間，均為清代重建。參照皇宮模式營造，瓦為三彩琉璃瓦，磚為青色細磨磚，非常豪華，為五臺山諸寺之首。 【顯通寺】是五臺山歷史最古、規模最大也是全中國繼洛陽白馬寺之後的第二座的寺廟。該寺始建於漢明帝永平十一年，原名大孚靈鷲寺。北魏教文帝時期擴建，因寺側有花園，賜名花園寺。唐代武則天以新譯《華嚴經》中記載有五臺山，乃更名為大華嚴寺。明太祖重修，又賜額“大顯通寺”。現占地面積約</w:t>
      </w:r>
      <w:r>
        <w:rPr>
          <w:rFonts w:eastAsia="微軟正黑體" w:cs="微軟正黑體" w:ascii="微軟正黑體" w:hAnsi="微軟正黑體"/>
          <w:szCs w:val="24"/>
        </w:rPr>
        <w:t xml:space="preserve">120 </w:t>
      </w:r>
      <w:r>
        <w:rPr>
          <w:rFonts w:ascii="微軟正黑體" w:hAnsi="微軟正黑體" w:cs="微軟正黑體" w:eastAsia="微軟正黑體"/>
          <w:szCs w:val="24"/>
        </w:rPr>
        <w:t>畝，各種建築</w:t>
      </w:r>
      <w:r>
        <w:rPr>
          <w:rFonts w:eastAsia="微軟正黑體" w:cs="微軟正黑體" w:ascii="微軟正黑體" w:hAnsi="微軟正黑體"/>
          <w:szCs w:val="24"/>
        </w:rPr>
        <w:t xml:space="preserve">400 </w:t>
      </w:r>
      <w:r>
        <w:rPr>
          <w:rFonts w:ascii="微軟正黑體" w:hAnsi="微軟正黑體" w:cs="微軟正黑體" w:eastAsia="微軟正黑體"/>
          <w:szCs w:val="24"/>
        </w:rPr>
        <w:t>餘座，規模浩大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【塔院寺】寺內釋迦牟尼舍利塔高聳雲霄，塔刹、露盤、寶瓶皆爲銅鑄，因通體呈白色俗稱大白塔，是佛國五臺山的象徵。塔院寺在顯通寺南側，原是顯通寺的一部分，元代大德六年（西元</w:t>
      </w:r>
      <w:r>
        <w:rPr>
          <w:rFonts w:eastAsia="微軟正黑體" w:cs="微軟正黑體" w:ascii="微軟正黑體" w:hAnsi="微軟正黑體"/>
          <w:szCs w:val="24"/>
        </w:rPr>
        <w:t xml:space="preserve">1302 </w:t>
      </w:r>
      <w:r>
        <w:rPr>
          <w:rFonts w:ascii="微軟正黑體" w:hAnsi="微軟正黑體" w:cs="微軟正黑體" w:eastAsia="微軟正黑體"/>
          <w:szCs w:val="24"/>
        </w:rPr>
        <w:t>年）由尼泊爾匠師阿尼哥設計至明永樂年間獨立起寺，與顯通寺分開，院內修建白塔一座，取名為塔院寺。人們進入臺懷鎮，首先映入眼簾的就是高大的塔院寺白塔，非常引人注目，常被人們看作是五臺山的標誌。 【萬佛閣】俗稱五爺廟是五臺山當地香火最旺盛的寺廟。萬佛閣創建於明代重修於清代，現時殿宇多為清代所建。坐東向西的文殊殿係明萬曆四十四年創建，面寬三間，分上下兩層，三簷歇山頂，簷建繁複，上下左右勾連，堅固牢實，裝飾性很強，五臺山殿建中別具一格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醋文化園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醋文化園是以山西老陳醋文化爲主題，分別收集了西漢以來各種釀醋器具、農耕器具和</w:t>
      </w:r>
      <w:r>
        <w:rPr>
          <w:rFonts w:eastAsia="微軟正黑體" w:cs="微軟正黑體" w:ascii="微軟正黑體" w:hAnsi="微軟正黑體"/>
          <w:szCs w:val="24"/>
        </w:rPr>
        <w:t xml:space="preserve">700 </w:t>
      </w:r>
      <w:r>
        <w:rPr>
          <w:rFonts w:ascii="微軟正黑體" w:hAnsi="微軟正黑體" w:cs="微軟正黑體" w:eastAsia="微軟正黑體"/>
          <w:szCs w:val="24"/>
        </w:rPr>
        <w:t>餘個醋療藥方，以各種方式充分展示了山西老陳醋的歷史文化底蘊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臺山風景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顯通寺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臺山－太原約</w:t>
      </w:r>
      <w:r>
        <w:rPr>
          <w:rFonts w:eastAsia="微軟正黑體" w:cs="微軟正黑體" w:ascii="微軟正黑體" w:hAnsi="微軟正黑體"/>
          <w:szCs w:val="24"/>
        </w:rPr>
        <w:t xml:space="preserve">211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98"/>
        <w:gridCol w:w="4499"/>
        <w:gridCol w:w="3742"/>
      </w:tblGrid>
      <w:tr>
        <w:trPr>
          <w:trHeight w:val="176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49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449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五臺山農家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74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粵菜風味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20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</w:p>
        </w:tc>
      </w:tr>
      <w:tr>
        <w:trPr>
          <w:trHeight w:val="173" w:hRule="atLeast"/>
        </w:trPr>
        <w:tc>
          <w:tcPr>
            <w:tcW w:w="7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太原洲際酒店或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JW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萬豪酒店 或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太原－平遙古城含電瓶車【古城牆、古縣衙、日升昌票、明清街、又見平遙秀】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享用早餐前往世界文化遺產、中國現存的四座完好古城之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平遙古城。晚上特安排住在古城裡，傳統特色的超大型晉商文化主題賓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平遙古城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果說麗江是位純美的少女，那麼平遙就是位底蘊深厚的亂世佳人。平遙古城位於山西省中部，是中國境內保存最為完整的一座明、清時期的縣城。平遙古城是中國現存的四座完好古城之一，已有</w:t>
      </w:r>
      <w:r>
        <w:rPr>
          <w:rFonts w:eastAsia="微軟正黑體" w:cs="微軟正黑體" w:ascii="微軟正黑體" w:hAnsi="微軟正黑體"/>
          <w:szCs w:val="24"/>
        </w:rPr>
        <w:t xml:space="preserve">2700 </w:t>
      </w:r>
      <w:r>
        <w:rPr>
          <w:rFonts w:ascii="微軟正黑體" w:hAnsi="微軟正黑體" w:cs="微軟正黑體" w:eastAsia="微軟正黑體"/>
          <w:szCs w:val="24"/>
        </w:rPr>
        <w:t>多年歷史。建築按照封建傳統禮制“左祖右社”，又按照朱元璋“高築牆”的政策，並且城牆和各大街小巷組成一個龐大的八卦圖案。迄今為止，這座城市的城牆、街道、民居、店鋪、廟宇等建築，仍然基本完好，原來的建築格局與風貌特色大體未動。城內及近郊古建築中的珍品，也大多保存完好，濃郁的晉商文化氣息，深宅灰牆、市樓落日、社火鑼鼓，以及淳樸的民風，令人垂涎欲滴的美食帶給旅行者的是無比閒適和愜意的感覺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FF0000"/>
          <w:szCs w:val="24"/>
        </w:rPr>
        <w:t>【平遙古城牆</w:t>
      </w:r>
      <w:r>
        <w:rPr>
          <w:rFonts w:ascii="微軟正黑體" w:hAnsi="微軟正黑體" w:cs="微軟正黑體" w:eastAsia="微軟正黑體"/>
          <w:szCs w:val="24"/>
        </w:rPr>
        <w:t>】為中國四大古城牆之一，是山西乃至全國歷史最早、規模最大的縣城磚石城牆之一，被譽為「華北第一城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明清街】是自明代以來的商貿集散地，臨街鋪面、商號比比皆是，被譽為「大清金融第一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日升昌票號】中國第一家專營異地匯兌業務的新型私人金融機構，它「凝晉商之精，創金融之始」，是中國現代銀行的始祖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古縣衙】座落於古城中心，始建於北魏，定型於元明清，保存下來最早的建築在元至正六年（</w:t>
      </w:r>
      <w:r>
        <w:rPr>
          <w:rFonts w:eastAsia="微軟正黑體" w:cs="微軟正黑體" w:ascii="微軟正黑體" w:hAnsi="微軟正黑體"/>
          <w:szCs w:val="24"/>
        </w:rPr>
        <w:t>1346</w:t>
      </w:r>
      <w:r>
        <w:rPr>
          <w:rFonts w:ascii="微軟正黑體" w:hAnsi="微軟正黑體" w:cs="微軟正黑體" w:eastAsia="微軟正黑體"/>
          <w:szCs w:val="24"/>
        </w:rPr>
        <w:t>年），距今已有六百多年的歷史，無論從建築佈局，還是職能設置，都堪稱「皇宮縮影」。 ★貼心提醒：因入住古城景區遊覽車無法進入，會館本身屬四合院式無電梯，建議您攜帶小行李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【又見平遙秀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講述了一個關於血脈傳承、生生不息的故事：清朝末期，平遥古城票号東家趙易碩抵盡家產，從沙俄保回了分號王掌櫃的一條血脈。同興公鏢局</w:t>
      </w:r>
      <w:r>
        <w:rPr>
          <w:rFonts w:eastAsia="微軟正黑體" w:cs="微軟正黑體" w:ascii="微軟正黑體" w:hAnsi="微軟正黑體"/>
          <w:szCs w:val="24"/>
        </w:rPr>
        <w:t xml:space="preserve">232 </w:t>
      </w:r>
      <w:r>
        <w:rPr>
          <w:rFonts w:ascii="微軟正黑體" w:hAnsi="微軟正黑體" w:cs="微軟正黑體" w:eastAsia="微軟正黑體"/>
          <w:szCs w:val="24"/>
        </w:rPr>
        <w:t>名鏢師同去。七年過後，趙東家本人連同</w:t>
      </w:r>
      <w:r>
        <w:rPr>
          <w:rFonts w:eastAsia="微軟正黑體" w:cs="微軟正黑體" w:ascii="微軟正黑體" w:hAnsi="微軟正黑體"/>
          <w:szCs w:val="24"/>
        </w:rPr>
        <w:t xml:space="preserve">232 </w:t>
      </w:r>
      <w:r>
        <w:rPr>
          <w:rFonts w:ascii="微軟正黑體" w:hAnsi="微軟正黑體" w:cs="微軟正黑體" w:eastAsia="微軟正黑體"/>
          <w:szCs w:val="24"/>
        </w:rPr>
        <w:t>名鏢師全部死在途中，而王家血脈得以延續。整個演出透過選妻、鏢師洗浴、靈魂回家、麵秀等等片段，凸顯了平遥人的道德傳統，及因為這種傳統而闡發的悲壯情懷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太原－平遙古城約</w:t>
      </w:r>
      <w:r>
        <w:rPr>
          <w:rFonts w:eastAsia="微軟正黑體" w:cs="微軟正黑體" w:ascii="微軟正黑體" w:hAnsi="微軟正黑體"/>
          <w:szCs w:val="24"/>
        </w:rPr>
        <w:t xml:space="preserve">108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1.5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36"/>
        <w:gridCol w:w="4174"/>
        <w:gridCol w:w="3727"/>
      </w:tblGrid>
      <w:tr>
        <w:trPr>
          <w:trHeight w:val="176" w:hRule="atLeast"/>
        </w:trPr>
        <w:tc>
          <w:tcPr>
            <w:tcW w:w="95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63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41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平遙雲錦成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72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平遙飯店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20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</w:p>
        </w:tc>
      </w:tr>
      <w:tr>
        <w:trPr>
          <w:trHeight w:val="173" w:hRule="atLeast"/>
        </w:trPr>
        <w:tc>
          <w:tcPr>
            <w:tcW w:w="95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537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麒麟閣大飯店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古城內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或平遙古城萬達美華酒店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平遙古城－吉縣壺口瀑布含景交車－鄉寧雲丘山風景區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早餐後前往參觀中國三大瀑布之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壺口瀑布。之後前往國內最大規模的自然冰洞、風洞群，和國內最大面積的天然紅葉景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雲丘山。《鄉寧縣誌》這樣描繪雲丘山：春樹蔥蘢，夏林蒼翠、秋風丹染、冬松傲雪，四時山花吐香，常年流水潺潺。今晚安排住黃土高原特有民居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窯洞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無法訂到窯洞賓館，以同等級酒店替代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壺口瀑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壺口瀑布是中國第一大黃色瀑布。在去往壺口的路上，您可欣賞到黃土高原風情、晉陝大峽谷的雄偉壯麗的景色。壺口瀑布是由寬數百米的黃河水突然收窄，陡然墜入數十米深的石槽中而形成。形如巨壺注水，故名壺口。唐代詩人李白有“黃河之水天上來，奔流到海不復回”的詩句，描述其壯闊的景色。“不觀壺口大瀑布，難識黃河真面目”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雲丘山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雲丘山之所以譽為名勝，是奇特二字。它的奇特體現在這樣五個方面：第一奇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相傳伏羲、女媧在此繁育華夏子孫；羲和觀天測地在此訂立二十四節氣；後稷在此傳承農耕技藝，中原農耕文明由斯肇始。第二奇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中國最大的反季節冰洞群、風洞群。夏季洞口掛滿冰淩、冬季騰起熱氣的自然奇觀。第三奇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國家一、二級珍稀動植物寶庫，特別是世界珍稀瀕危、中國特有的翅果油樹生長在這裡。第四奇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國內面積最大、最具觀賞價值的紅葉觀賞區，每年</w:t>
      </w:r>
      <w:r>
        <w:rPr>
          <w:rFonts w:eastAsia="微軟正黑體" w:cs="微軟正黑體" w:ascii="微軟正黑體" w:hAnsi="微軟正黑體"/>
          <w:szCs w:val="24"/>
        </w:rPr>
        <w:t>9-10</w:t>
      </w:r>
      <w:r>
        <w:rPr>
          <w:rFonts w:ascii="微軟正黑體" w:hAnsi="微軟正黑體" w:cs="微軟正黑體" w:eastAsia="微軟正黑體"/>
          <w:szCs w:val="24"/>
        </w:rPr>
        <w:t>月，雲丘山紅葉漫山遍野，妖冶無限，令人陶醉。第五奇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古村落建築群和唐代古城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呂香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具有極高的建築價值，完整的保存了古代先民的居住理念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平遙古城－壺口瀑布約</w:t>
      </w:r>
      <w:r>
        <w:rPr>
          <w:rFonts w:eastAsia="微軟正黑體" w:cs="微軟正黑體" w:ascii="微軟正黑體" w:hAnsi="微軟正黑體"/>
          <w:szCs w:val="24"/>
        </w:rPr>
        <w:t xml:space="preserve">286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3.5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壺口瀑布－雲丘山約</w:t>
      </w:r>
      <w:r>
        <w:rPr>
          <w:rFonts w:eastAsia="微軟正黑體" w:cs="微軟正黑體" w:ascii="微軟正黑體" w:hAnsi="微軟正黑體"/>
          <w:szCs w:val="24"/>
        </w:rPr>
        <w:t xml:space="preserve">132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54"/>
        <w:gridCol w:w="3666"/>
        <w:gridCol w:w="4341"/>
      </w:tblGrid>
      <w:tr>
        <w:trPr>
          <w:trHeight w:val="176" w:hRule="atLeast"/>
        </w:trPr>
        <w:tc>
          <w:tcPr>
            <w:tcW w:w="91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35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36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黃河大鯉魚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434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山珍四季養生湯鍋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138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</w:p>
        </w:tc>
      </w:tr>
      <w:tr>
        <w:trPr>
          <w:trHeight w:val="173" w:hRule="atLeast"/>
        </w:trPr>
        <w:tc>
          <w:tcPr>
            <w:tcW w:w="91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36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雲丘山諾富特酒店 或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鄉寧、塔爾坡古村、玉皇頂來回纜車、萬年冰洞含電瓶車－臨汾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早餐後參觀保存罕見的晉南窯洞古村落群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塔爾坡古村，在前往雲丘山神龍嶺的最高峰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玉皇頂，之後觀賞世界三大冰洞奇觀之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雲丘山冰洞群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塔爾坡古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塔爾坡古村原名榻耳坡，整保存罕見的晉南窯洞古村落群。至今已有</w:t>
      </w:r>
      <w:r>
        <w:rPr>
          <w:rFonts w:eastAsia="微軟正黑體" w:cs="微軟正黑體" w:ascii="微軟正黑體" w:hAnsi="微軟正黑體"/>
          <w:szCs w:val="24"/>
        </w:rPr>
        <w:t>2500</w:t>
      </w:r>
      <w:r>
        <w:rPr>
          <w:rFonts w:ascii="微軟正黑體" w:hAnsi="微軟正黑體" w:cs="微軟正黑體" w:eastAsia="微軟正黑體"/>
          <w:szCs w:val="24"/>
        </w:rPr>
        <w:t>多年歷史，因老子李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耳雲遊天下曾下榻於此地而得名。塔爾坡古村更被稱為“千年民居建築的活化石”。後世道家聞名而至，見此風水寶地非常適宜清修，遂在附近山中辟谷修行，並和當地山民結鄰而居，漸成村落。雲丘山道教日益興盛，全真教龍門派在塔爾坡村北山坡上的玉蓮洞開宗創派建立祖庭，後又在塔爾坡山下建立五龍宮。民國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年（</w:t>
      </w:r>
      <w:r>
        <w:rPr>
          <w:rFonts w:eastAsia="微軟正黑體" w:cs="微軟正黑體" w:ascii="微軟正黑體" w:hAnsi="微軟正黑體"/>
          <w:szCs w:val="24"/>
        </w:rPr>
        <w:t>1932</w:t>
      </w:r>
      <w:r>
        <w:rPr>
          <w:rFonts w:ascii="微軟正黑體" w:hAnsi="微軟正黑體" w:cs="微軟正黑體" w:eastAsia="微軟正黑體"/>
          <w:szCs w:val="24"/>
        </w:rPr>
        <w:t>年），五龍宮道士為捐資助學以解雲丘書院經費短缺之急，將道觀所有的榻耳坡地產賣給當地村民。村民出於對附近三個神塔的敬畏，將村子更名為塔爾坡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玉皇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玉皇頂位於雲丘山神龍嶺的最高峰，海拔</w:t>
      </w:r>
      <w:r>
        <w:rPr>
          <w:rFonts w:eastAsia="微軟正黑體" w:cs="微軟正黑體" w:ascii="微軟正黑體" w:hAnsi="微軟正黑體"/>
          <w:szCs w:val="24"/>
        </w:rPr>
        <w:t>1629</w:t>
      </w:r>
      <w:r>
        <w:rPr>
          <w:rFonts w:ascii="微軟正黑體" w:hAnsi="微軟正黑體" w:cs="微軟正黑體" w:eastAsia="微軟正黑體"/>
          <w:szCs w:val="24"/>
        </w:rPr>
        <w:t>米，始建於宋元時期，建築分為三疊式，一層為道士居所，二層為星斗殿和無梁殿，三層為玉皇閣。玉皇頂第二層，可見星斗殿，星斗殿是一座卷碰硬山頂建築，殿內供奉南鬥六星和北斗七星，南鬥注生，北斗注死。玉皇閣長</w:t>
      </w:r>
      <w:r>
        <w:rPr>
          <w:rFonts w:eastAsia="微軟正黑體" w:cs="微軟正黑體" w:ascii="微軟正黑體" w:hAnsi="微軟正黑體"/>
          <w:szCs w:val="24"/>
        </w:rPr>
        <w:t>6.4</w:t>
      </w:r>
      <w:r>
        <w:rPr>
          <w:rFonts w:ascii="微軟正黑體" w:hAnsi="微軟正黑體" w:cs="微軟正黑體" w:eastAsia="微軟正黑體"/>
          <w:szCs w:val="24"/>
        </w:rPr>
        <w:t>米，寬</w:t>
      </w:r>
      <w:r>
        <w:rPr>
          <w:rFonts w:eastAsia="微軟正黑體" w:cs="微軟正黑體" w:ascii="微軟正黑體" w:hAnsi="微軟正黑體"/>
          <w:szCs w:val="24"/>
        </w:rPr>
        <w:t>6.32</w:t>
      </w:r>
      <w:r>
        <w:rPr>
          <w:rFonts w:ascii="微軟正黑體" w:hAnsi="微軟正黑體" w:cs="微軟正黑體" w:eastAsia="微軟正黑體"/>
          <w:szCs w:val="24"/>
        </w:rPr>
        <w:t>米，高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米，是一座建在無梁殿上的重簷十字歇山頂的閣樓，四周有漢白玉圍欄。玉皇閣內供奉的是玉皇大帝、日、月神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萬年冰洞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雲丘山冰洞群，被並稱為世界三大冰洞奇觀之一，是天然形成的群體性冰洞。據專家考證，雲丘山冰洞群形成於第四季冰川期，距今已經有</w:t>
      </w:r>
      <w:r>
        <w:rPr>
          <w:rFonts w:eastAsia="微軟正黑體" w:cs="微軟正黑體" w:ascii="微軟正黑體" w:hAnsi="微軟正黑體"/>
          <w:szCs w:val="24"/>
        </w:rPr>
        <w:t>300</w:t>
      </w:r>
      <w:r>
        <w:rPr>
          <w:rFonts w:ascii="微軟正黑體" w:hAnsi="微軟正黑體" w:cs="微軟正黑體" w:eastAsia="微軟正黑體"/>
          <w:szCs w:val="24"/>
        </w:rPr>
        <w:t>多萬年的歷史。整個冰洞群由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個洞腔組成，目前已開放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個洞腔。其規模在世界範圍內都屬於極為罕見的自然景象。雲丘山冰洞群最絕的地方，是即便在炎炎夏日，雲丘山的冰洞裏依然是零下的溫度。洞中依舊寒氣逼人，站在數米之外，就能感受到洞中吹出的陣陣冷風。僅僅是洞穴的形成就已經存在十分龐雜的地質背景，冰洞在洞穴的基礎上又疊加了結冰的現象，更是難以破解的奧秘。想要形成冰洞，深淺適中的薄弱石灰岩層、有足夠大水流的地下水沖蝕地下洞腔、以及足夠細且可以連接地表的通道，是形成冰洞的必須條件，缺一不可。然而，想要形成其中的任一條件就已經很難了，何況還是三個條件，而且還是以冰洞群的規模呈現，是世界範圍都非常罕見自然奇觀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雲丘山－臨汾約</w:t>
      </w:r>
      <w:r>
        <w:rPr>
          <w:rFonts w:eastAsia="微軟正黑體" w:cs="微軟正黑體" w:ascii="微軟正黑體" w:hAnsi="微軟正黑體"/>
          <w:szCs w:val="24"/>
        </w:rPr>
        <w:t xml:space="preserve">104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1.5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63"/>
        <w:gridCol w:w="3886"/>
        <w:gridCol w:w="3712"/>
      </w:tblGrid>
      <w:tr>
        <w:trPr>
          <w:trHeight w:val="176" w:hRule="atLeast"/>
        </w:trPr>
        <w:tc>
          <w:tcPr>
            <w:tcW w:w="91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76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388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雲丘山農家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71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陶唐風味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20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</w:p>
        </w:tc>
      </w:tr>
      <w:tr>
        <w:trPr>
          <w:trHeight w:val="173" w:hRule="atLeast"/>
        </w:trPr>
        <w:tc>
          <w:tcPr>
            <w:tcW w:w="91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361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臨汾西站美居酒店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430" w:hRule="atLeast"/>
        </w:trPr>
        <w:tc>
          <w:tcPr>
            <w:tcW w:w="141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35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臨汾－靈石王家大院－太原山西博物院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今日前往山西的民間故宮，被譽為華夏民居第一宅，一個晉商時代的輝煌過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王家大院。在回到太原參觀，全省最大的文物收藏、保護、研究和展示中心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山西省博物館。晚餐安排山西各地風味精品美食，同時欣賞山西麵食絕藝、山西民樂民歌、山西曲藝歌舞山西民間絕技絕藝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王家大院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王家大院是黃土高坡上的全封閉城堡式建築，也是繼承了我國西周時即已形成的前堂後寢的庭院風格，磚雕最多最美官商宅，也是山西最大的一座保存完好的建築群。該院是清代民居建築的重要代表，並在</w:t>
      </w:r>
      <w:r>
        <w:rPr>
          <w:rFonts w:eastAsia="微軟正黑體" w:cs="微軟正黑體" w:ascii="微軟正黑體" w:hAnsi="微軟正黑體"/>
          <w:szCs w:val="24"/>
        </w:rPr>
        <w:t xml:space="preserve">2006 </w:t>
      </w:r>
      <w:r>
        <w:rPr>
          <w:rFonts w:ascii="微軟正黑體" w:hAnsi="微軟正黑體" w:cs="微軟正黑體" w:eastAsia="微軟正黑體"/>
          <w:szCs w:val="24"/>
        </w:rPr>
        <w:t>年入選全國重點文物保護單位。總面積</w:t>
      </w:r>
      <w:r>
        <w:rPr>
          <w:rFonts w:eastAsia="微軟正黑體" w:cs="微軟正黑體" w:ascii="微軟正黑體" w:hAnsi="微軟正黑體"/>
          <w:szCs w:val="24"/>
        </w:rPr>
        <w:t xml:space="preserve">15 </w:t>
      </w:r>
      <w:r>
        <w:rPr>
          <w:rFonts w:ascii="微軟正黑體" w:hAnsi="微軟正黑體" w:cs="微軟正黑體" w:eastAsia="微軟正黑體"/>
          <w:szCs w:val="24"/>
        </w:rPr>
        <w:t>萬平方公尺，共有</w:t>
      </w:r>
      <w:r>
        <w:rPr>
          <w:rFonts w:eastAsia="微軟正黑體" w:cs="微軟正黑體" w:ascii="微軟正黑體" w:hAnsi="微軟正黑體"/>
          <w:szCs w:val="24"/>
        </w:rPr>
        <w:t xml:space="preserve">123 </w:t>
      </w:r>
      <w:r>
        <w:rPr>
          <w:rFonts w:ascii="微軟正黑體" w:hAnsi="微軟正黑體" w:cs="微軟正黑體" w:eastAsia="微軟正黑體"/>
          <w:szCs w:val="24"/>
        </w:rPr>
        <w:t>個院落，</w:t>
      </w:r>
      <w:r>
        <w:rPr>
          <w:rFonts w:eastAsia="微軟正黑體" w:cs="微軟正黑體" w:ascii="微軟正黑體" w:hAnsi="微軟正黑體"/>
          <w:szCs w:val="24"/>
        </w:rPr>
        <w:t xml:space="preserve">1118 </w:t>
      </w:r>
      <w:r>
        <w:rPr>
          <w:rFonts w:ascii="微軟正黑體" w:hAnsi="微軟正黑體" w:cs="微軟正黑體" w:eastAsia="微軟正黑體"/>
          <w:szCs w:val="24"/>
        </w:rPr>
        <w:t>間房屋。大院依山而建，坐北朝南，佈局獨特而合理。主體可分為東大院、西大院和孝義祠。東大院又名高家崖。始建於清嘉慶初年，是一個城堡模式的住宅群。王家大院建築以精美的磚雕、石雕和木雕聞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山西省博物館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山西省博物館全省最大的文物收藏、保護、研究和展示中心，也是中國國內為數不多的大型現代化、綜合性博物館之一。前身是</w:t>
      </w:r>
      <w:r>
        <w:rPr>
          <w:rFonts w:eastAsia="微軟正黑體" w:cs="微軟正黑體" w:ascii="微軟正黑體" w:hAnsi="微軟正黑體"/>
          <w:szCs w:val="24"/>
        </w:rPr>
        <w:t xml:space="preserve">1919 </w:t>
      </w:r>
      <w:r>
        <w:rPr>
          <w:rFonts w:ascii="微軟正黑體" w:hAnsi="微軟正黑體" w:cs="微軟正黑體" w:eastAsia="微軟正黑體"/>
          <w:szCs w:val="24"/>
        </w:rPr>
        <w:t>年創建的山西教育圖書博物館，此後屢次更名。</w:t>
      </w:r>
      <w:r>
        <w:rPr>
          <w:rFonts w:eastAsia="微軟正黑體" w:cs="微軟正黑體" w:ascii="微軟正黑體" w:hAnsi="微軟正黑體"/>
          <w:szCs w:val="24"/>
        </w:rPr>
        <w:t xml:space="preserve">1953 </w:t>
      </w:r>
      <w:r>
        <w:rPr>
          <w:rFonts w:ascii="微軟正黑體" w:hAnsi="微軟正黑體" w:cs="微軟正黑體" w:eastAsia="微軟正黑體"/>
          <w:szCs w:val="24"/>
        </w:rPr>
        <w:t>年改稱山西省博物館。新館於</w:t>
      </w:r>
      <w:r>
        <w:rPr>
          <w:rFonts w:eastAsia="微軟正黑體" w:cs="微軟正黑體" w:ascii="微軟正黑體" w:hAnsi="微軟正黑體"/>
          <w:szCs w:val="24"/>
        </w:rPr>
        <w:t xml:space="preserve">2001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 xml:space="preserve">8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 xml:space="preserve">10 </w:t>
      </w:r>
      <w:r>
        <w:rPr>
          <w:rFonts w:ascii="微軟正黑體" w:hAnsi="微軟正黑體" w:cs="微軟正黑體" w:eastAsia="微軟正黑體"/>
          <w:szCs w:val="24"/>
        </w:rPr>
        <w:t>日奠基開工，</w:t>
      </w:r>
      <w:r>
        <w:rPr>
          <w:rFonts w:eastAsia="微軟正黑體" w:cs="微軟正黑體" w:ascii="微軟正黑體" w:hAnsi="微軟正黑體"/>
          <w:szCs w:val="24"/>
        </w:rPr>
        <w:t xml:space="preserve">2004 </w:t>
      </w:r>
      <w:r>
        <w:rPr>
          <w:rFonts w:ascii="微軟正黑體" w:hAnsi="微軟正黑體" w:cs="微軟正黑體" w:eastAsia="微軟正黑體"/>
          <w:szCs w:val="24"/>
        </w:rPr>
        <w:t>年竣工，正式定名山西博物院。薈萃了全省的文物精華，珍貴藏品約</w:t>
      </w:r>
      <w:r>
        <w:rPr>
          <w:rFonts w:eastAsia="微軟正黑體" w:cs="微軟正黑體" w:ascii="微軟正黑體" w:hAnsi="微軟正黑體"/>
          <w:szCs w:val="24"/>
        </w:rPr>
        <w:t xml:space="preserve">20 </w:t>
      </w:r>
      <w:r>
        <w:rPr>
          <w:rFonts w:ascii="微軟正黑體" w:hAnsi="微軟正黑體" w:cs="微軟正黑體" w:eastAsia="微軟正黑體"/>
          <w:szCs w:val="24"/>
        </w:rPr>
        <w:t>萬件。其中頗具特色包括新石器時代陶寺遺址文物、商代方國文物、西周、春秋戰國時期的晉國及三晉文物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括侯馬盟書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北朝石刻造像、明清晉商文物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行車距離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臨汾－靈石約</w:t>
      </w:r>
      <w:r>
        <w:rPr>
          <w:rFonts w:eastAsia="微軟正黑體" w:cs="微軟正黑體" w:ascii="微軟正黑體" w:hAnsi="微軟正黑體"/>
          <w:szCs w:val="24"/>
        </w:rPr>
        <w:t xml:space="preserve">120 </w:t>
      </w:r>
      <w:r>
        <w:rPr>
          <w:rFonts w:ascii="微軟正黑體" w:hAnsi="微軟正黑體" w:cs="微軟正黑體" w:eastAsia="微軟正黑體"/>
          <w:szCs w:val="24"/>
        </w:rPr>
        <w:t>公里、</w:t>
      </w:r>
      <w:r>
        <w:rPr>
          <w:rFonts w:eastAsia="微軟正黑體" w:cs="微軟正黑體" w:ascii="微軟正黑體" w:hAnsi="微軟正黑體"/>
          <w:szCs w:val="24"/>
        </w:rPr>
        <w:t>1.5</w:t>
      </w:r>
      <w:r>
        <w:rPr>
          <w:rFonts w:ascii="微軟正黑體" w:hAnsi="微軟正黑體" w:cs="微軟正黑體" w:eastAsia="微軟正黑體"/>
          <w:szCs w:val="24"/>
        </w:rPr>
        <w:t>小時車程</w:t>
      </w:r>
    </w:p>
    <w:p>
      <w:pPr>
        <w:pStyle w:val="Normal"/>
        <w:spacing w:lineRule="exact" w:line="400"/>
        <w:jc w:val="both"/>
        <w:rPr/>
      </w:pPr>
      <w:r>
        <w:rPr/>
        <w:t>靈石－太原約</w:t>
      </w:r>
      <w:r>
        <w:rPr/>
        <w:t xml:space="preserve">149 </w:t>
      </w:r>
      <w:r>
        <w:rPr/>
        <w:t>公里、</w:t>
      </w:r>
      <w:r>
        <w:rPr/>
        <w:t>2</w:t>
      </w:r>
      <w:r>
        <w:rPr/>
        <w:t>小時車程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21"/>
        <w:gridCol w:w="3555"/>
        <w:gridCol w:w="3962"/>
      </w:tblGrid>
      <w:tr>
        <w:trPr>
          <w:trHeight w:val="176" w:hRule="atLeast"/>
        </w:trPr>
        <w:tc>
          <w:tcPr>
            <w:tcW w:w="75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22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355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靈石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96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山西杏花堂風味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〔人民幣</w:t>
            </w:r>
            <w:r>
              <w:rPr>
                <w:rFonts w:eastAsia="微軟正黑體" w:cs="新細明體;PMingLiU" w:ascii="微軟正黑體" w:hAnsi="微軟正黑體"/>
                <w:b/>
                <w:color w:val="002060"/>
                <w:kern w:val="0"/>
                <w:szCs w:val="24"/>
              </w:rPr>
              <w:t>300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〕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Cs w:val="24"/>
                <w:highlight w:val="yellow"/>
              </w:rPr>
              <w:t>（必吃榜上榜餐廳）</w:t>
            </w:r>
          </w:p>
        </w:tc>
      </w:tr>
      <w:tr>
        <w:trPr>
          <w:trHeight w:val="173" w:hRule="atLeast"/>
        </w:trPr>
        <w:tc>
          <w:tcPr>
            <w:tcW w:w="75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738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太原洲際酒店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當地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星</w:t>
            </w:r>
            <w:r>
              <w:rPr>
                <w:rFonts w:eastAsia="微軟正黑體" w:cs="微軟正黑體" w:ascii="微軟正黑體" w:hAnsi="微軟正黑體"/>
                <w:b/>
                <w:color w:val="1F3864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或 同級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太原晉祠－太原高鐡站搭乘一等座站前往北京（參考車次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G614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color w:val="538135"/>
                <w:sz w:val="28"/>
                <w:szCs w:val="28"/>
              </w:rPr>
              <w:t>15:24/18:13</w:t>
            </w: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今日晉祠行程結束，用完午餐搭高鐵前往北京，享用道地的北京烤鴨風味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晉祠</w:t>
      </w:r>
    </w:p>
    <w:p>
      <w:pPr>
        <w:pStyle w:val="Normal"/>
        <w:spacing w:lineRule="exact" w:line="400"/>
        <w:jc w:val="both"/>
        <w:rPr/>
      </w:pPr>
      <w:r>
        <w:rPr/>
        <w:t>晉祠原為晉王祠（唐叔虞祠），為紀念晉（汾）王及母後邑薑而興建。祠內有幾十座古建築，環境幽雅舒適，風景優美秀麗，極具漢族文化特色，素以雄偉的建築群、高超的塑像藝術聞名於世。是集中國古代祭祀建築、園林、雕塑、壁畫、碑刻藝術為一體的唯一而珍貴的歷史文化遺產，也是世界建築、園林、雕刻藝術中心。難老泉、侍女像、聖母像被譽為“晉祠三絕”。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0"/>
        <w:gridCol w:w="3935"/>
        <w:gridCol w:w="3934"/>
      </w:tblGrid>
      <w:tr>
        <w:trPr>
          <w:trHeight w:val="176" w:hRule="atLeast"/>
        </w:trPr>
        <w:tc>
          <w:tcPr>
            <w:tcW w:w="7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163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393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山西會館麵食風味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93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京旬日式料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</w:rPr>
              <w:t>.,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highlight w:val="yellow"/>
              </w:rPr>
              <w:t>門市價人民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highlight w:val="yellow"/>
              </w:rPr>
              <w:t>428)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Cs w:val="24"/>
                <w:highlight w:val="yellow"/>
              </w:rPr>
              <w:t>（必吃榜上榜餐廳）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499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北京通州皇冠假日酒店或 同級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ab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68"/>
      </w:tblGrid>
      <w:tr>
        <w:trPr>
          <w:trHeight w:val="430" w:hRule="atLeast"/>
        </w:trPr>
        <w:tc>
          <w:tcPr>
            <w:tcW w:w="1305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7587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color w:val="FFFFFF"/>
                <w:sz w:val="36"/>
                <w:szCs w:val="3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天</w:t>
            </w:r>
          </w:p>
        </w:tc>
        <w:tc>
          <w:tcPr>
            <w:tcW w:w="9468" w:type="dxa"/>
            <w:tcBorders>
              <w:top w:val="single" w:sz="4" w:space="0" w:color="758730"/>
              <w:left w:val="single" w:sz="4" w:space="0" w:color="758730"/>
              <w:bottom w:val="single" w:sz="4" w:space="0" w:color="758730"/>
              <w:right w:val="single" w:sz="4" w:space="0" w:color="758730"/>
            </w:tcBorders>
            <w:shd w:fill="FFFEE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538135"/>
                <w:sz w:val="28"/>
                <w:szCs w:val="28"/>
              </w:rPr>
              <w:t>北京黃包車遊胡同－北京首都國際機場／桃園國際機場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今日特安排黃包車走入京味有著歷史遺跡的胡同。用完北京特色小吃，前往機場後搭機返回溫暖的家。結束此趟充滿古文明之旅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北京黃包車遊胡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北京後海東起地安門外大街，西至新街口大街，南起平安大街，北至北二環，地處北京市中心，距天安門很近，與著名的北海一水相連。後海是什刹海的一部分，是一片有水觀山、垂柳拂岸的閒散之地，岸上的民居和居民，周邊的王府和名人故居更為它鋪陳著京味和歷史的無窮韻味。乘坐北京黃包車，途徑前海小廣場，萬寧橋，銀錠橋，後海北沿，望海樓，慶齡故居等老北京標誌建築，暢遊老北京胡同。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2"/>
        <w:gridCol w:w="4090"/>
        <w:gridCol w:w="3102"/>
      </w:tblGrid>
      <w:tr>
        <w:trPr>
          <w:trHeight w:val="176" w:hRule="atLeast"/>
        </w:trPr>
        <w:tc>
          <w:tcPr>
            <w:tcW w:w="12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餐食</w:t>
            </w:r>
          </w:p>
        </w:tc>
        <w:tc>
          <w:tcPr>
            <w:tcW w:w="204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早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酒店內</w:t>
            </w:r>
          </w:p>
        </w:tc>
        <w:tc>
          <w:tcPr>
            <w:tcW w:w="40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午：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北京特色小吃風味〔人民幣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>〕</w:t>
            </w:r>
          </w:p>
        </w:tc>
        <w:tc>
          <w:tcPr>
            <w:tcW w:w="31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kern w:val="2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2060"/>
                <w:kern w:val="0"/>
                <w:szCs w:val="24"/>
              </w:rPr>
              <w:t>機上餐</w:t>
            </w:r>
          </w:p>
        </w:tc>
      </w:tr>
      <w:tr>
        <w:trPr>
          <w:trHeight w:val="173" w:hRule="atLeast"/>
        </w:trPr>
        <w:tc>
          <w:tcPr>
            <w:tcW w:w="125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2060"/>
                <w:kern w:val="2"/>
                <w:szCs w:val="24"/>
              </w:rPr>
              <w:t>住宿</w:t>
            </w:r>
          </w:p>
        </w:tc>
        <w:tc>
          <w:tcPr>
            <w:tcW w:w="9234" w:type="dxa"/>
            <w:gridSpan w:val="3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  <w:szCs w:val="24"/>
              </w:rPr>
              <w:t>五星級溫暖的家</w:t>
            </w:r>
          </w:p>
        </w:tc>
      </w:tr>
    </w:tbl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color w:val="FF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819265" cy="98964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jc w:val="both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</wp:posOffset>
            </wp:positionH>
            <wp:positionV relativeFrom="paragraph">
              <wp:posOffset>109220</wp:posOffset>
            </wp:positionV>
            <wp:extent cx="6737350" cy="638175"/>
            <wp:effectExtent l="0" t="0" r="0" b="0"/>
            <wp:wrapTight wrapText="bothSides">
              <wp:wrapPolygon edited="0">
                <wp:start x="-31" y="254"/>
                <wp:lineTo x="-31" y="21332"/>
                <wp:lineTo x="21600" y="21332"/>
                <wp:lineTo x="21600" y="254"/>
                <wp:lineTo x="-31" y="254"/>
              </wp:wrapPolygon>
            </wp:wrapTight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56"/>
          <w:szCs w:val="56"/>
        </w:rPr>
        <w:t>出發日期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114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1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月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2.19.26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日</w:t>
      </w:r>
    </w:p>
    <w:p>
      <w:pPr>
        <w:pStyle w:val="Normal"/>
        <w:spacing w:lineRule="exact" w:line="680"/>
        <w:jc w:val="both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        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12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月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03.10.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日</w:t>
      </w:r>
    </w:p>
    <w:p>
      <w:pPr>
        <w:pStyle w:val="Normal"/>
        <w:spacing w:lineRule="exact" w:line="680"/>
        <w:jc w:val="center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0070C0"/>
          <w:sz w:val="52"/>
          <w:szCs w:val="52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0070C0"/>
          <w:sz w:val="52"/>
          <w:szCs w:val="52"/>
          <w:highlight w:val="yellow"/>
        </w:rPr>
        <w:t>月底報名早鳥優惠減</w:t>
      </w:r>
      <w:r>
        <w:rPr>
          <w:rFonts w:eastAsia="微軟正黑體" w:cs="微軟正黑體" w:ascii="微軟正黑體" w:hAnsi="微軟正黑體"/>
          <w:b/>
          <w:color w:val="0070C0"/>
          <w:sz w:val="52"/>
          <w:szCs w:val="52"/>
          <w:highlight w:val="yellow"/>
        </w:rPr>
        <w:t>5</w:t>
      </w:r>
      <w:r>
        <w:rPr>
          <w:rFonts w:ascii="微軟正黑體" w:hAnsi="微軟正黑體" w:cs="微軟正黑體" w:eastAsia="微軟正黑體"/>
          <w:b/>
          <w:color w:val="0070C0"/>
          <w:sz w:val="52"/>
          <w:szCs w:val="52"/>
          <w:highlight w:val="yellow"/>
        </w:rPr>
        <w:t>千元</w:t>
      </w:r>
    </w:p>
    <w:p>
      <w:pPr>
        <w:pStyle w:val="Normal"/>
        <w:spacing w:lineRule="exact" w:line="680"/>
        <w:jc w:val="both"/>
        <w:rPr/>
      </w:pPr>
      <w:r>
        <w:rPr>
          <w:rFonts w:ascii="微軟正黑體" w:hAnsi="微軟正黑體" w:cs="微軟正黑體" w:eastAsia="微軟正黑體"/>
          <w:b/>
          <w:sz w:val="56"/>
          <w:szCs w:val="56"/>
        </w:rPr>
        <w:t>現金優惠價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56"/>
          <w:szCs w:val="56"/>
        </w:rPr>
        <w:t>69</w:t>
      </w:r>
      <w:r>
        <w:rPr>
          <w:rFonts w:eastAsia="微軟正黑體" w:cs="微軟正黑體" w:ascii="微軟正黑體" w:hAnsi="微軟正黑體"/>
          <w:b/>
          <w:color w:val="FF0000"/>
          <w:sz w:val="56"/>
          <w:szCs w:val="56"/>
        </w:rPr>
        <w:t>.800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元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~~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刷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+2%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◆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團費機票說明：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1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航空公司經濟客艙團體機票及機場稅。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2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旅館：全程住宿酒店，兩人一房。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3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膳食：豐盛膳食，讓你吃好住好！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4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遊覽：如行程表所列之各項觀光節目等。 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5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保險：每人投保旅遊契約責任險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5 </w:t>
      </w:r>
      <w:r>
        <w:rPr>
          <w:rFonts w:ascii="微軟正黑體" w:hAnsi="微軟正黑體" w:cs="微軟正黑體" w:eastAsia="微軟正黑體"/>
          <w:sz w:val="36"/>
          <w:szCs w:val="36"/>
        </w:rPr>
        <w:t>百萬元，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萬元意外醫療險。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6.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訂金每人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20,000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元。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7.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</w:rPr>
        <w:t xml:space="preserve">含領隊、導遊地陪、司機小費 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300x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10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=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>300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</w:rPr>
        <w:t>元。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.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◆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不包含費用：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護照申辦＄</w:t>
      </w:r>
      <w:r>
        <w:rPr>
          <w:rFonts w:eastAsia="微軟正黑體" w:cs="微軟正黑體" w:ascii="微軟正黑體" w:hAnsi="微軟正黑體"/>
          <w:sz w:val="28"/>
          <w:szCs w:val="28"/>
        </w:rPr>
        <w:t>17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身分證正本、半年內的兩吋彩色露耳白底相片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>張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0 </w:t>
      </w:r>
      <w:r>
        <w:rPr>
          <w:rFonts w:ascii="微軟正黑體" w:hAnsi="微軟正黑體" w:cs="微軟正黑體" w:eastAsia="微軟正黑體"/>
          <w:sz w:val="28"/>
          <w:szCs w:val="28"/>
        </w:rPr>
        <w:t>歲以下男性需退伍令正本、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尚有效期之舊護照需繳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效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期十年，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工作天。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台胞證申請所需資料護照正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驗畢退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：需要有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月以上效期的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護照正本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身分證正反影本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兩吋彩色白底近照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張。台胞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證申辦＄ 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飯店行李、床頭小費、電話費、洗衣費及其他個人開支。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歡迎來電洽詢及索取行程資料！名額有限</w:t>
      </w:r>
      <w:r>
        <w:rPr>
          <w:rFonts w:eastAsia="微軟正黑體" w:cs="微軟正黑體" w:ascii="微軟正黑體" w:hAnsi="微軟正黑體"/>
          <w:sz w:val="44"/>
          <w:szCs w:val="44"/>
        </w:rPr>
        <w:t>,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機會難得。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主協辦單位</w:t>
      </w:r>
      <w:r>
        <w:rPr>
          <w:rFonts w:eastAsia="微軟正黑體" w:cs="微軟正黑體" w:ascii="微軟正黑體" w:hAnsi="微軟正黑體"/>
          <w:sz w:val="44"/>
          <w:szCs w:val="44"/>
        </w:rPr>
        <w:t xml:space="preserve">: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群英國際旅行社股份有限公司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報告電話：</w:t>
      </w:r>
      <w:r>
        <w:rPr>
          <w:rFonts w:eastAsia="微軟正黑體" w:cs="微軟正黑體" w:ascii="微軟正黑體" w:hAnsi="微軟正黑體"/>
          <w:sz w:val="44"/>
          <w:szCs w:val="44"/>
        </w:rPr>
        <w:t>02-2567-2733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 xml:space="preserve">交觀甲 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7393 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品保北 </w:t>
      </w:r>
      <w:r>
        <w:rPr>
          <w:rFonts w:eastAsia="微軟正黑體" w:cs="微軟正黑體" w:ascii="微軟正黑體" w:hAnsi="微軟正黑體"/>
          <w:sz w:val="40"/>
          <w:szCs w:val="40"/>
        </w:rPr>
        <w:t>1921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5B9BD5"/>
        <w:left w:val="thinThickSmallGap" w:sz="24" w:space="28" w:color="5B9BD5"/>
        <w:bottom w:val="thickThinSmallGap" w:sz="24" w:space="28" w:color="5B9BD5"/>
        <w:right w:val="thickThinSmallGap" w:sz="24" w:space="28" w:color="5B9BD5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dtitletop1">
    <w:name w:val="wd_title_top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41:00Z</dcterms:created>
  <dc:creator>明鈺婷</dc:creator>
  <dc:description/>
  <dc:language>en-US</dc:language>
  <cp:lastModifiedBy>user</cp:lastModifiedBy>
  <cp:lastPrinted>2025-08-29T10:56:00Z</cp:lastPrinted>
  <dcterms:modified xsi:type="dcterms:W3CDTF">2025-09-01T03:41:00Z</dcterms:modified>
  <cp:revision>2</cp:revision>
  <dc:subject/>
  <dc:title/>
</cp:coreProperties>
</file>