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0</wp:posOffset>
            </wp:positionH>
            <wp:positionV relativeFrom="paragraph">
              <wp:posOffset>-1270</wp:posOffset>
            </wp:positionV>
            <wp:extent cx="6827520" cy="165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33235" cy="269240"/>
            <wp:effectExtent l="0" t="0" r="0" b="0"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25615" cy="7552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25615" cy="9923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25615" cy="9923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25615" cy="9966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33235" cy="12973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33235" cy="42043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33235" cy="41852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33235" cy="12973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33235" cy="42043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33235" cy="41852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33235" cy="4483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BF8F0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</w:rPr>
        <w:drawing>
          <wp:inline distT="0" distB="0" distL="0" distR="0">
            <wp:extent cx="6833235" cy="52184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BF8F00"/>
          <w:sz w:val="52"/>
          <w:szCs w:val="52"/>
          <w:lang w:val="en-US" w:eastAsia="en-US"/>
        </w:rPr>
        <w:drawing>
          <wp:inline distT="0" distB="0" distL="0" distR="0">
            <wp:extent cx="6825615" cy="333375"/>
            <wp:effectExtent l="0" t="0" r="0" b="0"/>
            <wp:docPr id="1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44"/>
        <w:gridCol w:w="2381"/>
        <w:gridCol w:w="3037"/>
      </w:tblGrid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航班行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班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起飛時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到達時間</w:t>
            </w:r>
          </w:p>
        </w:tc>
      </w:tr>
      <w:tr>
        <w:trPr>
          <w:trHeight w:val="3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shd w:fill="D8D8D8" w:val="clear"/>
              </w:rPr>
              <w:t>桃園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shd w:fill="D8D8D8" w:val="clear"/>
              </w:rPr>
              <w:t>北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shd w:fill="D8D8D8" w:val="clear"/>
              </w:rPr>
              <w:t>CA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shd w:fill="D8D8D8" w:val="clear"/>
              </w:rPr>
              <w:t>1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shd w:fill="D8D8D8" w:val="clear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shd w:fill="D8D8D8" w:val="clear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shd w:fill="D8D8D8" w:val="clear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pacing w:val="20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pacing w:val="20"/>
                <w:sz w:val="28"/>
                <w:szCs w:val="28"/>
                <w:shd w:fill="D8D8D8" w:val="clear"/>
              </w:rPr>
              <w:t xml:space="preserve">北京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pacing w:val="20"/>
                <w:sz w:val="28"/>
                <w:szCs w:val="28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pacing w:val="20"/>
                <w:sz w:val="28"/>
                <w:szCs w:val="28"/>
                <w:shd w:fill="D8D8D8" w:val="clear"/>
              </w:rPr>
              <w:t>哈爾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CA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6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pacing w:val="20"/>
                <w:sz w:val="28"/>
                <w:szCs w:val="28"/>
                <w:shd w:fill="D8D8D8" w:val="clear"/>
              </w:rPr>
            </w:pPr>
            <w:r>
              <w:rPr>
                <w:b/>
                <w:color w:val="002060"/>
                <w:szCs w:val="24"/>
                <w:shd w:fill="D8D8D8" w:val="clear"/>
              </w:rPr>
              <w:t>瀋陽</w:t>
            </w:r>
            <w:r>
              <w:rPr>
                <w:rFonts w:cs="Calibri" w:eastAsia="Calibri"/>
                <w:b/>
                <w:color w:val="002060"/>
                <w:szCs w:val="24"/>
                <w:shd w:fill="D8D8D8" w:val="clear"/>
              </w:rPr>
              <w:t xml:space="preserve"> </w:t>
            </w:r>
            <w:r>
              <w:rPr>
                <w:b/>
                <w:color w:val="002060"/>
                <w:szCs w:val="24"/>
                <w:shd w:fill="D8D8D8" w:val="clear"/>
              </w:rPr>
              <w:t>/</w:t>
            </w:r>
            <w:r>
              <w:rPr>
                <w:b/>
                <w:color w:val="002060"/>
                <w:szCs w:val="24"/>
                <w:shd w:fill="D8D8D8" w:val="clear"/>
              </w:rPr>
              <w:t>北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CA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6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pacing w:val="2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pacing w:val="20"/>
                <w:sz w:val="28"/>
                <w:szCs w:val="28"/>
                <w:shd w:fill="D8D8D8" w:val="clear"/>
              </w:rPr>
              <w:t>北京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pacing w:val="20"/>
                <w:sz w:val="28"/>
                <w:szCs w:val="28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pacing w:val="20"/>
                <w:sz w:val="28"/>
                <w:szCs w:val="28"/>
                <w:shd w:fill="D8D8D8" w:val="clear"/>
              </w:rPr>
              <w:t>桃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CA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8"/>
                <w:szCs w:val="28"/>
                <w:shd w:fill="D8D8D8" w:val="clear"/>
              </w:rPr>
              <w:t>20</w:t>
            </w:r>
          </w:p>
        </w:tc>
      </w:tr>
    </w:tbl>
    <w:p>
      <w:pPr>
        <w:pStyle w:val="Normal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6838315" cy="381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桃園國際機場－北京首都國際機場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哈爾濱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今日帶著愉快雀躍的心情集合於桃園國際機場，經搭機轉機飛往哈爾濱太平國際機場。</w:t>
      </w:r>
    </w:p>
    <w:p>
      <w:pPr>
        <w:pStyle w:val="Normal"/>
        <w:rPr>
          <w:szCs w:val="24"/>
        </w:rPr>
      </w:pPr>
      <w:r>
        <w:rPr>
          <w:szCs w:val="24"/>
        </w:rPr>
        <w:t>【哈爾濱：中國最頂流的網紅城市】</w:t>
      </w:r>
    </w:p>
    <w:p>
      <w:pPr>
        <w:pStyle w:val="Normal"/>
        <w:rPr>
          <w:szCs w:val="24"/>
        </w:rPr>
      </w:pPr>
      <w:r>
        <w:rPr>
          <w:szCs w:val="24"/>
        </w:rPr>
        <w:t>近年來，哈爾濱火爆全網，榮登「中國旅遊頂流城市」寶座！這座充滿俄羅斯風情與冰雪奇景的北國城市，因結合了冰雪大世界、中央大街、聖索菲亞教堂等歐風地標與新穎話題體驗，成功吸引無數年輕人、親子與自媒體爭相打卡，社群瘋傳，讓哈爾濱從傳統冬季旅遊勝地晉升為當代最潮目的地！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注意事項】本團型無購物無自費，車上將會推薦土特產，您可依個人需求購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b/>
          <w:szCs w:val="24"/>
        </w:rPr>
        <w:t>【貼心贈送】丁爪防滑鞋套、東北大爺帽”、車上熱水咖啡、每日礦泉水一瓶、充電暖寶寶無購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無自費行程、車上購物土特產、果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無壓力</w:t>
      </w:r>
      <w:r>
        <w:rPr>
          <w:b/>
          <w:szCs w:val="24"/>
        </w:rPr>
        <w:t>)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貼心提醒】若旅客攜帶衣物不足，隔日將請導遊協助前往採購保暖衣物</w:t>
      </w:r>
      <w:r>
        <w:rPr>
          <w:szCs w:val="24"/>
        </w:rPr>
        <w:t>(</w:t>
      </w:r>
      <w:r>
        <w:rPr>
          <w:szCs w:val="24"/>
        </w:rPr>
        <w:t>並非購物站</w:t>
      </w:r>
      <w:r>
        <w:rPr>
          <w:szCs w:val="24"/>
        </w:rPr>
        <w:t>,</w:t>
      </w:r>
      <w:r>
        <w:rPr>
          <w:szCs w:val="24"/>
        </w:rPr>
        <w:t>有需要才前往</w:t>
      </w:r>
      <w:r>
        <w:rPr>
          <w:szCs w:val="24"/>
        </w:rPr>
        <w:t>)</w:t>
      </w:r>
      <w:r>
        <w:rPr>
          <w:szCs w:val="24"/>
        </w:rPr>
        <w:t>，以免感冒受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【參考行車時間】哈爾濱太平國際機場</w:t>
      </w:r>
      <w:r>
        <w:rPr/>
        <w:t>-</w:t>
      </w:r>
      <w:r>
        <w:rPr/>
        <w:t>（約</w:t>
      </w:r>
      <w:r>
        <w:rPr/>
        <w:t>1H</w:t>
      </w:r>
      <w:r>
        <w:rPr/>
        <w:t>）哈爾濱酒店</w:t>
      </w:r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86"/>
        <w:gridCol w:w="2189"/>
        <w:gridCol w:w="5466"/>
      </w:tblGrid>
      <w:tr>
        <w:trPr>
          <w:trHeight w:val="176" w:hRule="atLeast"/>
        </w:trPr>
        <w:tc>
          <w:tcPr>
            <w:tcW w:w="75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08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XXX</w:t>
            </w:r>
          </w:p>
        </w:tc>
        <w:tc>
          <w:tcPr>
            <w:tcW w:w="218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機上套餐</w:t>
            </w:r>
          </w:p>
        </w:tc>
        <w:tc>
          <w:tcPr>
            <w:tcW w:w="54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24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北京機場發餐費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RMB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100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人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特色俄羅斯小餐盒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紅腸、格瓦斯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俄羅斯麵包</w:t>
            </w:r>
          </w:p>
        </w:tc>
      </w:tr>
      <w:tr>
        <w:trPr>
          <w:trHeight w:val="173" w:hRule="atLeast"/>
        </w:trPr>
        <w:tc>
          <w:tcPr>
            <w:tcW w:w="75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哈爾濱會展中心希爾頓酒店或同等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哈爾濱【聖索菲亞教堂廣場、中央大街、松花江中東鐵路橋、防洪紀念塔、哈爾濱大劇院外觀、哈爾濱冰雪大世界、中華巴羅克街區、於餐廳著東北特色服飾拍照打卡】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聖索菲亞教堂廣場】</w:t>
      </w:r>
    </w:p>
    <w:p>
      <w:pPr>
        <w:pStyle w:val="Normal"/>
        <w:rPr>
          <w:szCs w:val="24"/>
        </w:rPr>
      </w:pPr>
      <w:r>
        <w:rPr>
          <w:szCs w:val="24"/>
        </w:rPr>
        <w:t>成立於</w:t>
      </w:r>
      <w:r>
        <w:rPr>
          <w:szCs w:val="24"/>
        </w:rPr>
        <w:t>1997</w:t>
      </w:r>
      <w:r>
        <w:rPr>
          <w:szCs w:val="24"/>
        </w:rPr>
        <w:t>年，占地</w:t>
      </w:r>
      <w:r>
        <w:rPr>
          <w:szCs w:val="24"/>
        </w:rPr>
        <w:t>2.2</w:t>
      </w:r>
      <w:r>
        <w:rPr>
          <w:szCs w:val="24"/>
        </w:rPr>
        <w:t>萬平方米，位於黑龍江省哈爾濱市美麗的松花江南岸，位於哈爾濱市中心繁華區域，索菲亞廣場是國家級旅遊景區。廣場由聖</w:t>
      </w:r>
      <w:r>
        <w:rPr>
          <w:szCs w:val="24"/>
        </w:rPr>
        <w:t>·</w:t>
      </w:r>
      <w:r>
        <w:rPr>
          <w:szCs w:val="24"/>
        </w:rPr>
        <w:t>索菲亞教堂、猶太新會堂和建築藝術廣場三部分組成。</w:t>
      </w:r>
    </w:p>
    <w:p>
      <w:pPr>
        <w:pStyle w:val="Normal"/>
        <w:rPr>
          <w:szCs w:val="24"/>
        </w:rPr>
      </w:pPr>
      <w:r>
        <w:rPr>
          <w:szCs w:val="24"/>
        </w:rPr>
        <w:t>【中央大街】</w:t>
      </w:r>
    </w:p>
    <w:p>
      <w:pPr>
        <w:pStyle w:val="Normal"/>
        <w:rPr>
          <w:szCs w:val="24"/>
        </w:rPr>
      </w:pPr>
      <w:r>
        <w:rPr>
          <w:szCs w:val="24"/>
        </w:rPr>
        <w:t>街建有歐式及仿歐式建築</w:t>
      </w:r>
      <w:r>
        <w:rPr>
          <w:szCs w:val="24"/>
        </w:rPr>
        <w:t>71</w:t>
      </w:r>
      <w:r>
        <w:rPr>
          <w:szCs w:val="24"/>
        </w:rPr>
        <w:t>棟，並彙集了文藝復興、巴羅克、折衷主義及現代多種風格市級保護建築，是國內罕見的一條建築藝術長廊。是目前亞洲最大最長的步行街之一。步行街環境優美，井然有序。以其獨特的歐陸風情、鱗次櫛比的精品商廈、花團錦簇的休閒社區、異彩紛呈的文化生活，成為哈爾濱市一道亮麗的風景線。</w:t>
      </w:r>
    </w:p>
    <w:p>
      <w:pPr>
        <w:pStyle w:val="Normal"/>
        <w:rPr>
          <w:szCs w:val="24"/>
        </w:rPr>
      </w:pPr>
      <w:r>
        <w:rPr>
          <w:szCs w:val="24"/>
        </w:rPr>
        <w:t>【松花江中東鐵路橋】</w:t>
      </w:r>
    </w:p>
    <w:p>
      <w:pPr>
        <w:pStyle w:val="Normal"/>
        <w:rPr>
          <w:szCs w:val="24"/>
        </w:rPr>
      </w:pPr>
      <w:r>
        <w:rPr>
          <w:szCs w:val="24"/>
        </w:rPr>
        <w:t>道裏區與道外區交界的松花江鐵路大橋，俗稱濱洲鐵路橋或老江橋，是松花江上最早的跨江鐵路大橋。</w:t>
      </w:r>
      <w:r>
        <w:rPr>
          <w:szCs w:val="24"/>
        </w:rPr>
        <w:t>1900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開工，鋼樑由比利時和俄國製造，工程技術人員均為俄國人，</w:t>
      </w:r>
      <w:r>
        <w:rPr>
          <w:szCs w:val="24"/>
        </w:rPr>
        <w:t>1901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竣工通車。後用國產鋼樑逐步淘汰舊鋼樑，大橋面貌煥然一新。經多次松花江大洪水考驗，大橋仍巍然屹立。</w:t>
      </w:r>
      <w:r>
        <w:rPr>
          <w:szCs w:val="24"/>
        </w:rPr>
        <w:t>2014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，安全運行了</w:t>
      </w:r>
      <w:r>
        <w:rPr>
          <w:szCs w:val="24"/>
        </w:rPr>
        <w:t>113</w:t>
      </w:r>
      <w:r>
        <w:rPr>
          <w:szCs w:val="24"/>
        </w:rPr>
        <w:t>年的老江橋“退役”，改建成為一座建在江上的主題公園，成為哈爾濱網紅打卡地，見證著中國鐵路的百年發展歷程。</w:t>
      </w:r>
    </w:p>
    <w:p>
      <w:pPr>
        <w:pStyle w:val="Normal"/>
        <w:rPr>
          <w:szCs w:val="24"/>
        </w:rPr>
      </w:pPr>
      <w:r>
        <w:rPr>
          <w:szCs w:val="24"/>
        </w:rPr>
        <w:t>【防洪勝利紀念塔】</w:t>
      </w:r>
    </w:p>
    <w:p>
      <w:pPr>
        <w:pStyle w:val="Normal"/>
        <w:rPr>
          <w:szCs w:val="24"/>
        </w:rPr>
      </w:pPr>
      <w:r>
        <w:rPr>
          <w:szCs w:val="24"/>
        </w:rPr>
        <w:t>哈爾濱座落在風景如畫的松花江南岸，是這座英雄城市的象徵；為紀念哈爾濱市人民戰勝</w:t>
      </w:r>
      <w:r>
        <w:rPr>
          <w:szCs w:val="24"/>
        </w:rPr>
        <w:t>1957</w:t>
      </w:r>
      <w:r>
        <w:rPr>
          <w:szCs w:val="24"/>
        </w:rPr>
        <w:t>年的特大洪水，於</w:t>
      </w:r>
      <w:r>
        <w:rPr>
          <w:szCs w:val="24"/>
        </w:rPr>
        <w:t>1958</w:t>
      </w:r>
      <w:r>
        <w:rPr>
          <w:szCs w:val="24"/>
        </w:rPr>
        <w:t>年建成的，塔基用塊石砌成，意味著堤防牢固、堅不可摧，塔基前的噴泉，象證勇敢智慧的哈爾濱市人民。</w:t>
      </w:r>
    </w:p>
    <w:p>
      <w:pPr>
        <w:pStyle w:val="Normal"/>
        <w:rPr>
          <w:szCs w:val="24"/>
        </w:rPr>
      </w:pPr>
      <w:r>
        <w:rPr>
          <w:szCs w:val="24"/>
        </w:rPr>
        <w:t>【哈爾濱大劇院】</w:t>
      </w:r>
    </w:p>
    <w:p>
      <w:pPr>
        <w:pStyle w:val="Normal"/>
        <w:rPr>
          <w:szCs w:val="24"/>
        </w:rPr>
      </w:pPr>
      <w:r>
        <w:rPr>
          <w:szCs w:val="24"/>
        </w:rPr>
        <w:t>以張力十足、看似雪峰的曲線與結構，成為北國的「新地標」；哈爾濱大劇院即以環繞周圍的濕地自然風光，以及北國冰封的地貌特徵作為設計靈感，並含有從濕地中「破冰而出」的寓意。</w:t>
      </w:r>
    </w:p>
    <w:p>
      <w:pPr>
        <w:pStyle w:val="Normal"/>
        <w:rPr>
          <w:szCs w:val="24"/>
        </w:rPr>
      </w:pPr>
      <w:r>
        <w:rPr>
          <w:szCs w:val="24"/>
        </w:rPr>
        <w:t>【冰雪大世界】</w:t>
      </w:r>
    </w:p>
    <w:p>
      <w:pPr>
        <w:pStyle w:val="Normal"/>
        <w:rPr>
          <w:szCs w:val="24"/>
        </w:rPr>
      </w:pPr>
      <w:r>
        <w:rPr>
          <w:szCs w:val="24"/>
        </w:rPr>
        <w:t>冰雪節優勢推出的大型冰雪藝術精品展，展示了北方名城哈爾濱冰雪的文化和旅遊冰雪的魅力，透過不斷創新的設計理念，將文化與娛樂活動相結合，更引進</w:t>
      </w:r>
      <w:r>
        <w:rPr>
          <w:szCs w:val="24"/>
        </w:rPr>
        <w:t>LED</w:t>
      </w:r>
      <w:r>
        <w:rPr>
          <w:szCs w:val="24"/>
        </w:rPr>
        <w:t>燈光技術來與冰雪景觀相輔相成，同時也具備觀賞、娛樂、文化性為一體的特色冰雪主題遊樂園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下車參觀】中央大街、防洪紀念塔、索菲亞教堂廣場、松花江中東鐵路橋、哈爾濱大劇院外觀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含入場門票】冰雪大世界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注意事項】冬季哈爾濱溫度較低，在戶外時間較長，請注意防寒保暖，並請注意冰雪路面防摔倒。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58"/>
        <w:gridCol w:w="3358"/>
        <w:gridCol w:w="4023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老松濱鍋包肉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100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人</w:t>
            </w:r>
          </w:p>
        </w:tc>
        <w:tc>
          <w:tcPr>
            <w:tcW w:w="402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 xml:space="preserve">威虎山下鐵鍋燉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RMB200/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人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哈爾濱會展中心希爾頓酒店或同等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哈爾濱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1H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伏爾加莊園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聖尼古拉教堂、普希金展覽館、巴甫洛夫城堡、小白樺餐廳、高山雪圈不限次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伏爾加莊園】</w:t>
      </w:r>
    </w:p>
    <w:p>
      <w:pPr>
        <w:pStyle w:val="Normal"/>
        <w:rPr>
          <w:szCs w:val="24"/>
        </w:rPr>
      </w:pPr>
      <w:r>
        <w:rPr>
          <w:szCs w:val="24"/>
        </w:rPr>
        <w:t>伏爾加莊園四季美景如畫，經典的俄式建築，帶給您“莊園畫裏聽鐘聲，推窗憶情俄羅斯”的感受，讓您不出國門就能領略異域風情。莊園安排手繪俄羅斯套娃活動。</w:t>
      </w:r>
    </w:p>
    <w:p>
      <w:pPr>
        <w:pStyle w:val="Normal"/>
        <w:rPr>
          <w:szCs w:val="24"/>
        </w:rPr>
      </w:pPr>
      <w:r>
        <w:rPr>
          <w:szCs w:val="24"/>
        </w:rPr>
        <w:t>【聖尼古拉大教堂】</w:t>
      </w:r>
    </w:p>
    <w:p>
      <w:pPr>
        <w:pStyle w:val="Normal"/>
        <w:rPr>
          <w:szCs w:val="24"/>
        </w:rPr>
      </w:pPr>
      <w:r>
        <w:rPr>
          <w:szCs w:val="24"/>
        </w:rPr>
        <w:t>曾經是哈爾濱的地標性建築，是世界木質教堂建築史上的經典之作。館內珍貴的歷史照片，見證了百年哈爾濱的城市變遷，悠遠的鐘聲喚回了人們對“東方莫斯科”的久遠記憶</w:t>
      </w:r>
    </w:p>
    <w:p>
      <w:pPr>
        <w:pStyle w:val="Normal"/>
        <w:rPr>
          <w:szCs w:val="24"/>
        </w:rPr>
      </w:pPr>
      <w:r>
        <w:rPr>
          <w:szCs w:val="24"/>
        </w:rPr>
        <w:t>【巴甫洛夫城堡】</w:t>
      </w:r>
    </w:p>
    <w:p>
      <w:pPr>
        <w:pStyle w:val="Normal"/>
        <w:rPr>
          <w:szCs w:val="24"/>
        </w:rPr>
      </w:pPr>
      <w:r>
        <w:rPr>
          <w:szCs w:val="24"/>
        </w:rPr>
        <w:t>以伏特加酒為主題，其原型為畢普城堡，是俄羅斯歷史上著名的古堡。展示了伏特加酒的歷史與變遷，“戰鬥民族”的幽默與豪氣。用特製的冰酒杯品嘗伏特加，體驗從冰封到燃燒的感覺，讓遊客終生難忘。（品嘗伏特加酒</w:t>
      </w:r>
      <w:r>
        <w:rPr>
          <w:szCs w:val="24"/>
        </w:rPr>
        <w:t>+</w:t>
      </w:r>
      <w:r>
        <w:rPr>
          <w:szCs w:val="24"/>
        </w:rPr>
        <w:t>小食）</w:t>
      </w:r>
    </w:p>
    <w:p>
      <w:pPr>
        <w:pStyle w:val="Normal"/>
        <w:rPr>
          <w:szCs w:val="24"/>
        </w:rPr>
      </w:pPr>
      <w:r>
        <w:rPr>
          <w:szCs w:val="24"/>
        </w:rPr>
        <w:t>【普希金展覽館】</w:t>
      </w:r>
    </w:p>
    <w:p>
      <w:pPr>
        <w:pStyle w:val="Normal"/>
        <w:rPr>
          <w:szCs w:val="24"/>
        </w:rPr>
      </w:pPr>
      <w:r>
        <w:rPr>
          <w:szCs w:val="24"/>
        </w:rPr>
        <w:t>紅磚結構的展覽館展示著別具一格的建築魅力，門口佇立著俄羅斯著名詩人普希金的銅像。展覽館不定期舉辦各類文化藝術展覽，現展出的是“章顯輝煌”俄羅斯徽章藝術收藏展。</w:t>
      </w:r>
    </w:p>
    <w:p>
      <w:pPr>
        <w:pStyle w:val="Normal"/>
        <w:rPr>
          <w:szCs w:val="24"/>
        </w:rPr>
      </w:pPr>
      <w:r>
        <w:rPr>
          <w:szCs w:val="24"/>
        </w:rPr>
        <w:t>【中華巴羅克街區】</w:t>
      </w:r>
    </w:p>
    <w:p>
      <w:pPr>
        <w:pStyle w:val="Normal"/>
        <w:rPr>
          <w:szCs w:val="24"/>
        </w:rPr>
      </w:pPr>
      <w:r>
        <w:rPr>
          <w:szCs w:val="24"/>
        </w:rPr>
        <w:t>是哈爾濱十大歷史文化保護街區之一，是哈爾濱近代發展中歷史最為悠久的地區，是哈爾濱民族工商業的發源地，街區內的中華巴羅克建築羣，是中國國內現存的面積最大、保存最完整的中華巴羅克建築羣，街區內還有許多特色院落、衚衕等物質文化資源，以及富有傳統氣息的商業文化、餐飲文化和民俗文化等非物質文化資源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特別贈送】高山雪圈不限次、品嘗伏特加酒</w:t>
      </w:r>
      <w:r>
        <w:rPr>
          <w:szCs w:val="24"/>
        </w:rPr>
        <w:t>+</w:t>
      </w:r>
      <w:r>
        <w:rPr>
          <w:szCs w:val="24"/>
        </w:rPr>
        <w:t>小食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下車參觀】聖尼古拉教堂、普希金展覽館、巴甫洛夫城堡、小白樺餐廳、中華巴羅克街區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含入場門票】伏爾加莊園</w:t>
      </w:r>
      <w:r>
        <w:rPr>
          <w:szCs w:val="24"/>
        </w:rPr>
        <w:t>+</w:t>
      </w:r>
      <w:r>
        <w:rPr>
          <w:szCs w:val="24"/>
        </w:rPr>
        <w:t>手繪套娃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參考行車時間】哈爾濱</w:t>
      </w:r>
      <w:r>
        <w:rPr>
          <w:szCs w:val="24"/>
        </w:rPr>
        <w:t>-</w:t>
      </w:r>
      <w:r>
        <w:rPr>
          <w:szCs w:val="24"/>
        </w:rPr>
        <w:t>（約</w:t>
      </w:r>
      <w:r>
        <w:rPr>
          <w:szCs w:val="24"/>
        </w:rPr>
        <w:t>1H</w:t>
      </w:r>
      <w:r>
        <w:rPr>
          <w:szCs w:val="24"/>
        </w:rPr>
        <w:t>）伏爾加莊園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58"/>
        <w:gridCol w:w="3358"/>
        <w:gridCol w:w="4023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莊園俄式西餐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38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人</w:t>
            </w:r>
          </w:p>
        </w:tc>
        <w:tc>
          <w:tcPr>
            <w:tcW w:w="402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 xml:space="preserve">莊園俄式西餐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RMB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138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人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四星 伏爾加莊園賓館 或同等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哈爾濱伏爾加莊園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二浪河雪村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雪鄉【雪韻大街、雪鄉文化展覽館、雪鄉童話郵局、雪鄉夜景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零下</w:t>
      </w:r>
      <w:r>
        <w:rPr>
          <w:szCs w:val="24"/>
        </w:rPr>
        <w:t>20</w:t>
      </w:r>
      <w:r>
        <w:rPr>
          <w:szCs w:val="24"/>
        </w:rPr>
        <w:t>度的天氣，拍照最怕手凍凍，在雪鄉安排旅拍，不用自己凍手按快門，專業攝影師全程隨行，替你記錄每一刻雪中的精彩瞬間，讓美好回憶自然留下。</w:t>
      </w:r>
    </w:p>
    <w:p>
      <w:pPr>
        <w:pStyle w:val="Normal"/>
        <w:rPr>
          <w:szCs w:val="24"/>
        </w:rPr>
      </w:pPr>
      <w:r>
        <w:rPr>
          <w:szCs w:val="24"/>
        </w:rPr>
        <w:t>【二浪河雪村】</w:t>
      </w:r>
    </w:p>
    <w:p>
      <w:pPr>
        <w:pStyle w:val="Normal"/>
        <w:rPr>
          <w:szCs w:val="24"/>
        </w:rPr>
      </w:pPr>
      <w:r>
        <w:rPr>
          <w:szCs w:val="24"/>
        </w:rPr>
        <w:t>各處雙疊著層層疊疊的積雪，民宅猶如一座相連的雪屋，景色秀麗、民風淳樸，皚皚白雪在風力的作用下隨物具形。</w:t>
      </w:r>
    </w:p>
    <w:p>
      <w:pPr>
        <w:pStyle w:val="Normal"/>
        <w:rPr>
          <w:szCs w:val="24"/>
        </w:rPr>
      </w:pPr>
      <w:r>
        <w:rPr>
          <w:szCs w:val="24"/>
        </w:rPr>
        <w:t>【雪鄉】</w:t>
      </w:r>
    </w:p>
    <w:p>
      <w:pPr>
        <w:pStyle w:val="Normal"/>
        <w:rPr>
          <w:szCs w:val="24"/>
        </w:rPr>
      </w:pPr>
      <w:r>
        <w:rPr>
          <w:szCs w:val="24"/>
        </w:rPr>
        <w:t>名字以為是跟水有關系的地方，其實它是當地民眾的早市，來早市感受延吉的煙火氣，彙集了各種小吃、朝鮮族美食、水果等；這裏有正宗的朝鮮米腸、辣白菜、江米丸子，每一樣都令人垂涎。</w:t>
      </w:r>
    </w:p>
    <w:p>
      <w:pPr>
        <w:pStyle w:val="Normal"/>
        <w:rPr>
          <w:szCs w:val="24"/>
        </w:rPr>
      </w:pPr>
      <w:r>
        <w:rPr>
          <w:szCs w:val="24"/>
        </w:rPr>
        <w:t>【雪韻大街】</w:t>
      </w:r>
    </w:p>
    <w:p>
      <w:pPr>
        <w:pStyle w:val="Normal"/>
        <w:rPr>
          <w:szCs w:val="24"/>
        </w:rPr>
      </w:pPr>
      <w:r>
        <w:rPr>
          <w:szCs w:val="24"/>
        </w:rPr>
        <w:t>中國最美的鄉村</w:t>
      </w:r>
      <w:r>
        <w:rPr>
          <w:szCs w:val="24"/>
        </w:rPr>
        <w:t>-</w:t>
      </w:r>
      <w:r>
        <w:rPr>
          <w:szCs w:val="24"/>
        </w:rPr>
        <w:t>東北的童話世界，戲雪、漫步、感受雪鄉之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。電視《爸爸去哪兒》拍攝地。在這條大街上遍佈著客棧、飯店、賣特產的小攤等等，旅遊旺季之時街上遍佈熙熙攘攘的客人，大多數遊客穿著厚重的羽絨服、滑雪服、雪地靴在大街上賞雪景，沉醉在童話世界中。</w:t>
      </w:r>
    </w:p>
    <w:p>
      <w:pPr>
        <w:pStyle w:val="Normal"/>
        <w:rPr>
          <w:szCs w:val="24"/>
        </w:rPr>
      </w:pPr>
      <w:r>
        <w:rPr>
          <w:szCs w:val="24"/>
        </w:rPr>
        <w:t>【雪鄉文化展覽館】</w:t>
      </w:r>
    </w:p>
    <w:p>
      <w:pPr>
        <w:pStyle w:val="Normal"/>
        <w:rPr>
          <w:szCs w:val="24"/>
        </w:rPr>
      </w:pPr>
      <w:r>
        <w:rPr>
          <w:szCs w:val="24"/>
        </w:rPr>
        <w:t>展示了雪鄉的歷史文化、民俗風情和冰雪藝術。通過參觀展覽，可以深入瞭解雪鄉的獨特魅力和背後的故事。</w:t>
      </w:r>
    </w:p>
    <w:p>
      <w:pPr>
        <w:pStyle w:val="Normal"/>
        <w:rPr>
          <w:szCs w:val="24"/>
        </w:rPr>
      </w:pPr>
      <w:r>
        <w:rPr>
          <w:szCs w:val="24"/>
        </w:rPr>
        <w:t>【雪鄉童話郵局】</w:t>
      </w:r>
    </w:p>
    <w:p>
      <w:pPr>
        <w:pStyle w:val="Normal"/>
        <w:rPr>
          <w:szCs w:val="24"/>
        </w:rPr>
      </w:pPr>
      <w:r>
        <w:rPr>
          <w:szCs w:val="24"/>
        </w:rPr>
        <w:t>明信片曾經是人們彼此之間互相祝福新年的一種通信載體，隨著時代的變遷，明信片逐漸退出了舞臺。不過，具有地標性意義的旅遊景點還保存著這種古老的通信方式，專門設置郵箱，供遊客投遞。在地處北緯</w:t>
      </w:r>
      <w:r>
        <w:rPr>
          <w:szCs w:val="24"/>
        </w:rPr>
        <w:t>44</w:t>
      </w:r>
      <w:r>
        <w:rPr>
          <w:szCs w:val="24"/>
        </w:rPr>
        <w:t>度的中國雪鄉，就有一處童話郵局，在這裡只需要花費</w:t>
      </w:r>
      <w:r>
        <w:rPr>
          <w:szCs w:val="24"/>
        </w:rPr>
        <w:t>10</w:t>
      </w:r>
      <w:r>
        <w:rPr>
          <w:szCs w:val="24"/>
        </w:rPr>
        <w:t>元錢，就能為遠方的朋友帶去一份特殊的祝福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下車參觀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二浪河雪村、雪韻大街、雪鄉文化展覽館、雪鄉郵局、雪鄉夜景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含入場門票】雪鄉大門票（含環保車）、雪鄉攝影師跟拍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注意事項】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前往雪鄉路途顛波、通訊軟體收訊不良，可帶書籍或音樂打發時間，敬請知悉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今日需乘坐雪鄉景區內巴士車進入雪鄉景區，為方便您出行，請準備一日用品過夜包帶入雪鄉，大件行李放置於遊覽車內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攝影師會幫大家記錄團體旅程中最自然的笑容，也會酌情安排個人照～但別偷偷變成「專屬攝影」啦～讓大家都能平均入鏡才最有愛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【參考行車時間】哈爾濱</w:t>
      </w:r>
      <w:r>
        <w:rPr/>
        <w:t>-</w:t>
      </w:r>
      <w:r>
        <w:rPr/>
        <w:t>（約</w:t>
      </w:r>
      <w:r>
        <w:rPr/>
        <w:t>4H</w:t>
      </w:r>
      <w:r>
        <w:rPr/>
        <w:t>）二浪河雪村</w:t>
      </w:r>
      <w:r>
        <w:rPr/>
        <w:t>-</w:t>
      </w:r>
      <w:r>
        <w:rPr/>
        <w:t>（約</w:t>
      </w:r>
      <w:r>
        <w:rPr/>
        <w:t>1H</w:t>
      </w:r>
      <w:r>
        <w:rPr/>
        <w:t>）雪鄉</w:t>
      </w:r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58"/>
        <w:gridCol w:w="3358"/>
        <w:gridCol w:w="4023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中式合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人</w:t>
            </w:r>
          </w:p>
        </w:tc>
        <w:tc>
          <w:tcPr>
            <w:tcW w:w="402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 xml:space="preserve">農家宴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RMB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150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人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雪鄉萬嘉戴斯或同等級（當地最好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雪鄉【棒槌山觀光棧道、夢幻家園】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沿途欣賞【冰雪畫廊美景、林海雪原】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吉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雪鄉棒槌山觀光棧道】</w:t>
      </w:r>
    </w:p>
    <w:p>
      <w:pPr>
        <w:pStyle w:val="Normal"/>
        <w:rPr>
          <w:szCs w:val="24"/>
        </w:rPr>
      </w:pPr>
      <w:r>
        <w:rPr>
          <w:szCs w:val="24"/>
        </w:rPr>
        <w:t>是黑龍江牡丹江雪鄉國家森林公園的一處熱門景點，全長約</w:t>
      </w:r>
      <w:r>
        <w:rPr>
          <w:szCs w:val="24"/>
        </w:rPr>
        <w:t>3200</w:t>
      </w:r>
      <w:r>
        <w:rPr>
          <w:szCs w:val="24"/>
        </w:rPr>
        <w:t>米，棧道寬</w:t>
      </w:r>
      <w:r>
        <w:rPr>
          <w:szCs w:val="24"/>
        </w:rPr>
        <w:t>2.5</w:t>
      </w:r>
      <w:r>
        <w:rPr>
          <w:szCs w:val="24"/>
        </w:rPr>
        <w:t>米，整個棧道為木質結構，依棒槌山山勢而建，以臺階式向上延伸。棧道有三個入口，每一個入口的景致都有所不同，一步一景，一景一奇。在這裡，您可以欣賞到雪鄉最美的雪景，仿佛走進了“白雪公主與小矮人”的童話世界。</w:t>
      </w:r>
    </w:p>
    <w:p>
      <w:pPr>
        <w:pStyle w:val="Normal"/>
        <w:rPr>
          <w:szCs w:val="24"/>
        </w:rPr>
      </w:pPr>
      <w:r>
        <w:rPr>
          <w:szCs w:val="24"/>
        </w:rPr>
        <w:t>【夢幻家園】</w:t>
      </w:r>
    </w:p>
    <w:p>
      <w:pPr>
        <w:pStyle w:val="Normal"/>
        <w:rPr>
          <w:szCs w:val="24"/>
        </w:rPr>
      </w:pPr>
      <w:r>
        <w:rPr>
          <w:szCs w:val="24"/>
        </w:rPr>
        <w:t>位於雪鄉雪韻大街斜側棒槌山腳下，占地</w:t>
      </w:r>
      <w:r>
        <w:rPr>
          <w:szCs w:val="24"/>
        </w:rPr>
        <w:t>7000</w:t>
      </w:r>
      <w:r>
        <w:rPr>
          <w:szCs w:val="24"/>
        </w:rPr>
        <w:t>平方米。這裡極具關東風情，可看到各種漂亮的“雪蘑菇”、”雪蛋糕“</w:t>
      </w:r>
      <w:r>
        <w:rPr>
          <w:szCs w:val="24"/>
        </w:rPr>
        <w:t>......</w:t>
      </w:r>
      <w:r>
        <w:rPr>
          <w:szCs w:val="24"/>
        </w:rPr>
        <w:t>，千姿百態，雪韻迷人，是雪鄉的著名景點。</w:t>
      </w:r>
    </w:p>
    <w:p>
      <w:pPr>
        <w:pStyle w:val="Normal"/>
        <w:rPr>
          <w:szCs w:val="24"/>
        </w:rPr>
      </w:pPr>
      <w:r>
        <w:rPr>
          <w:szCs w:val="24"/>
        </w:rPr>
        <w:t>【冰雪畫廊美景（車觀）】</w:t>
      </w:r>
    </w:p>
    <w:p>
      <w:pPr>
        <w:pStyle w:val="Normal"/>
        <w:rPr>
          <w:szCs w:val="24"/>
        </w:rPr>
      </w:pPr>
      <w:r>
        <w:rPr>
          <w:szCs w:val="24"/>
        </w:rPr>
        <w:t>冰雪畫廊位於亞裡亞鎮亞雪公路兩側，雪鄉西北方向大約</w:t>
      </w:r>
      <w:r>
        <w:rPr>
          <w:szCs w:val="24"/>
        </w:rPr>
        <w:t>15</w:t>
      </w:r>
      <w:r>
        <w:rPr>
          <w:szCs w:val="24"/>
        </w:rPr>
        <w:t>千米，亞雪公路是牡丹江海拔最高的公路，全長</w:t>
      </w:r>
      <w:r>
        <w:rPr>
          <w:szCs w:val="24"/>
        </w:rPr>
        <w:t>93</w:t>
      </w:r>
      <w:r>
        <w:rPr>
          <w:szCs w:val="24"/>
        </w:rPr>
        <w:t>千米。公路兩旁結滿了晶瑩潔白的樹掛，這些樹掛仿佛經過了能工巧匠的精心雕刻，在陽光的照射下璀璨奪目，千姿百態，不亞于吉林柳樹結銀花，松樹綻銀菊的十裡長堤，把人們帶入如詩如畫的仙境。</w:t>
      </w:r>
    </w:p>
    <w:p>
      <w:pPr>
        <w:pStyle w:val="Normal"/>
        <w:rPr>
          <w:szCs w:val="24"/>
        </w:rPr>
      </w:pPr>
      <w:r>
        <w:rPr>
          <w:szCs w:val="24"/>
        </w:rPr>
        <w:t>【林海雪源】</w:t>
      </w:r>
    </w:p>
    <w:p>
      <w:pPr>
        <w:pStyle w:val="Normal"/>
        <w:rPr>
          <w:szCs w:val="24"/>
        </w:rPr>
      </w:pPr>
      <w:r>
        <w:rPr>
          <w:szCs w:val="24"/>
        </w:rPr>
        <w:t>只有你走進浩瀚的林海雪原，感受到“山舞銀蛇，原馳蠟象”的壯觀，你才會真正領會冰雪之冠黑龍江“北國風光、千裏冰封”的壯美氣魄！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下車參觀】棒槌山觀光棧道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注意事項】今日室外活動較多，請注意防寒保暖，請理解並做好心理準備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含入場門票】夢幻家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【參考行車時間】雪鄉</w:t>
      </w:r>
      <w:r>
        <w:rPr/>
        <w:t xml:space="preserve">-1H </w:t>
      </w:r>
      <w:r>
        <w:rPr/>
        <w:t>冰雪畫廊</w:t>
      </w:r>
      <w:r>
        <w:rPr/>
        <w:t>(</w:t>
      </w:r>
      <w:r>
        <w:rPr/>
        <w:t>途經景色</w:t>
      </w:r>
      <w:r>
        <w:rPr/>
        <w:t xml:space="preserve">)-4H </w:t>
      </w:r>
      <w:r>
        <w:rPr/>
        <w:t>吉林</w:t>
      </w:r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58"/>
        <w:gridCol w:w="3358"/>
        <w:gridCol w:w="4023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中式合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人</w:t>
            </w:r>
          </w:p>
        </w:tc>
        <w:tc>
          <w:tcPr>
            <w:tcW w:w="402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烏拉滿族火鍋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RMB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200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人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吉林世貿萬錦酒店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江景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或同等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吉林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霧淞島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長春【淨月潭森林公園、長春這有山購物中心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吉林霧淞島】</w:t>
      </w:r>
    </w:p>
    <w:p>
      <w:pPr>
        <w:pStyle w:val="Normal"/>
        <w:rPr>
          <w:szCs w:val="24"/>
        </w:rPr>
      </w:pPr>
      <w:r>
        <w:rPr>
          <w:szCs w:val="24"/>
        </w:rPr>
        <w:t>吉林的霧淞名聞遐邇，說到冬季冰雪旅遊一定不能少了它，在吉林市龍潭區的霧淞島，擁有「冬天裏的春天」般如此詩情畫意的美稱，每年</w:t>
      </w:r>
      <w:r>
        <w:rPr>
          <w:szCs w:val="24"/>
        </w:rPr>
        <w:t>12</w:t>
      </w:r>
      <w:r>
        <w:rPr>
          <w:szCs w:val="24"/>
        </w:rPr>
        <w:t>月下旬到翌年</w:t>
      </w:r>
      <w:r>
        <w:rPr>
          <w:szCs w:val="24"/>
        </w:rPr>
        <w:t>2</w:t>
      </w:r>
      <w:r>
        <w:rPr>
          <w:szCs w:val="24"/>
        </w:rPr>
        <w:t>月底，是觀賞霧淞的最佳時節，因其持續的時間長、厚度大、次數多，一直以來都深受遊客們喜愛。</w:t>
      </w:r>
    </w:p>
    <w:p>
      <w:pPr>
        <w:pStyle w:val="Normal"/>
        <w:rPr>
          <w:szCs w:val="24"/>
        </w:rPr>
      </w:pPr>
      <w:r>
        <w:rPr>
          <w:szCs w:val="24"/>
        </w:rPr>
        <w:t>【淨月潭森林公園】</w:t>
      </w:r>
    </w:p>
    <w:p>
      <w:pPr>
        <w:pStyle w:val="Normal"/>
        <w:rPr>
          <w:szCs w:val="24"/>
        </w:rPr>
      </w:pPr>
      <w:r>
        <w:rPr>
          <w:szCs w:val="24"/>
        </w:rPr>
        <w:t>因形如彎月而得名，素有臺灣“日月潭”的姐妹潭之稱。圍繞著淨月潭種植了大面積的樹木，漫步林間步道享受森林浴，在水庫大壩邊欣賞湖光山色，呼吸純淨空氣，遠離城至治郅市的複雜和喧囂，放鬆身心，十分愜意。自行選擇是否滑雪</w:t>
      </w:r>
    </w:p>
    <w:p>
      <w:pPr>
        <w:pStyle w:val="Normal"/>
        <w:rPr>
          <w:szCs w:val="24"/>
        </w:rPr>
      </w:pPr>
      <w:r>
        <w:rPr>
          <w:szCs w:val="24"/>
        </w:rPr>
        <w:t>【這有山購物中心】</w:t>
      </w:r>
    </w:p>
    <w:p>
      <w:pPr>
        <w:pStyle w:val="Normal"/>
        <w:rPr>
          <w:szCs w:val="24"/>
        </w:rPr>
      </w:pPr>
      <w:r>
        <w:rPr>
          <w:szCs w:val="24"/>
        </w:rPr>
        <w:t>如果憑空聽到這三個字，多半是一臉懵逼</w:t>
      </w:r>
      <w:r>
        <w:rPr>
          <w:szCs w:val="24"/>
        </w:rPr>
        <w:t xml:space="preserve">, </w:t>
      </w:r>
      <w:r>
        <w:rPr>
          <w:szCs w:val="24"/>
        </w:rPr>
        <w:t>它不是購物中心，更不是商業綜合體，它不售賣衣帽服飾，也沒有奢侈品，它是用</w:t>
      </w:r>
      <w:r>
        <w:rPr>
          <w:szCs w:val="24"/>
        </w:rPr>
        <w:t>7</w:t>
      </w:r>
      <w:r>
        <w:rPr>
          <w:szCs w:val="24"/>
        </w:rPr>
        <w:t>萬平米的地理空間，在寸土寸金的紅旗街，為這個城市裏的人，造了一座可以呼吸的山。打造一個適合在</w:t>
      </w:r>
      <w:r>
        <w:rPr>
          <w:szCs w:val="24"/>
        </w:rPr>
        <w:t>3</w:t>
      </w:r>
      <w:r>
        <w:rPr>
          <w:szCs w:val="24"/>
        </w:rPr>
        <w:t>個小時至一天時間內‘遊玩’的城市文旅專案更符合需求的。所以，專案設計團隊在調研了成都寬窄巷子、太古裏，上海田子坊等專案後，為這個地處鬧市區、僅有</w:t>
      </w:r>
      <w:r>
        <w:rPr>
          <w:szCs w:val="24"/>
        </w:rPr>
        <w:t>1</w:t>
      </w:r>
      <w:r>
        <w:rPr>
          <w:szCs w:val="24"/>
        </w:rPr>
        <w:t>萬平方米的地塊佈局了“這有山”的概念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下車參觀】這有山購物中心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注意事項】觀賞霧凇需在太陽升起之前，為欣賞最佳霧凇景觀本日需早起出發，並打包早餐於車上用。霧凇屬於自然景觀，可遇不可求，能否出現霧凇要看當日天氣因素，還望見諒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含入場門票】吉林霧凇島、淨月潭森林公園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參考行車時間】吉林</w:t>
      </w:r>
      <w:r>
        <w:rPr>
          <w:szCs w:val="24"/>
        </w:rPr>
        <w:t>-1.5H</w:t>
      </w:r>
      <w:r>
        <w:rPr>
          <w:szCs w:val="24"/>
        </w:rPr>
        <w:t>霧凇島</w:t>
      </w:r>
      <w:r>
        <w:rPr>
          <w:szCs w:val="24"/>
        </w:rPr>
        <w:t>-2H</w:t>
      </w:r>
      <w:r>
        <w:rPr>
          <w:szCs w:val="24"/>
        </w:rPr>
        <w:t>長春</w:t>
      </w:r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58"/>
        <w:gridCol w:w="3358"/>
        <w:gridCol w:w="4023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中式合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人</w:t>
            </w:r>
          </w:p>
        </w:tc>
        <w:tc>
          <w:tcPr>
            <w:tcW w:w="402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這有山購物中心內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  <w:highlight w:val="yellow"/>
              </w:rPr>
              <w:t>自理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長春高新洲際酒店或同等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長春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【查幹湖觀冬捕、妙因寺】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松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查幹湖觀冬捕】</w:t>
      </w:r>
    </w:p>
    <w:p>
      <w:pPr>
        <w:pStyle w:val="Normal"/>
        <w:rPr>
          <w:szCs w:val="24"/>
        </w:rPr>
      </w:pPr>
      <w:r>
        <w:rPr>
          <w:szCs w:val="24"/>
        </w:rPr>
        <w:t>又稱漁獵，始於遼金時期，至今仍保留著原始的蒙古族捕魚方式，是國家級非物質文化遺產。查幹湖位於吉林省松原市，是省內最大的天然湖泊，漁產資源豐富，被稱為「中國最後的漁獵部落」，冬至後到春節前，是漁民冰雪捕魚的黃金時間。</w:t>
      </w:r>
    </w:p>
    <w:p>
      <w:pPr>
        <w:pStyle w:val="Normal"/>
        <w:rPr>
          <w:szCs w:val="24"/>
        </w:rPr>
      </w:pPr>
      <w:r>
        <w:rPr>
          <w:szCs w:val="24"/>
        </w:rPr>
        <w:t>【妙因寺】</w:t>
      </w:r>
    </w:p>
    <w:p>
      <w:pPr>
        <w:pStyle w:val="Normal"/>
        <w:rPr>
          <w:szCs w:val="24"/>
        </w:rPr>
      </w:pPr>
      <w:r>
        <w:rPr>
          <w:szCs w:val="24"/>
        </w:rPr>
        <w:t>是松原一座藏傳佛教寺廟。它建成於</w:t>
      </w:r>
      <w:r>
        <w:rPr>
          <w:szCs w:val="24"/>
        </w:rPr>
        <w:t>1755</w:t>
      </w:r>
      <w:r>
        <w:rPr>
          <w:szCs w:val="24"/>
        </w:rPr>
        <w:t>年，原為郭爾羅斯前旗“沙蔔隆”一世活佛雲丹紮木蘇為乾隆皇帝壽辰而建。後幾經修建，到清朝末年因年久失修遷至現址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下車參觀】查幹湖、妙因寺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注意事項】冬捕在查幹湖面上進行，湖面溫度較低，請注意保暖；並請留意腳下湖面結冰避免摔倒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■</w:t>
      </w:r>
      <w:r>
        <w:rPr>
          <w:szCs w:val="24"/>
        </w:rPr>
        <w:t>【含入場門票】查幹湖觀冬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【參考行車時間】長春</w:t>
      </w:r>
      <w:r>
        <w:rPr/>
        <w:t xml:space="preserve">-3H </w:t>
      </w:r>
      <w:r>
        <w:rPr/>
        <w:t>查幹湖</w:t>
      </w:r>
      <w:r>
        <w:rPr/>
        <w:t>-1H</w:t>
      </w:r>
      <w:r>
        <w:rPr/>
        <w:t>松原</w:t>
      </w:r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58"/>
        <w:gridCol w:w="3358"/>
        <w:gridCol w:w="4023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中式合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人</w:t>
            </w:r>
          </w:p>
        </w:tc>
        <w:tc>
          <w:tcPr>
            <w:tcW w:w="402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魚宴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RMB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200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人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四星松原弘悅藝術酒店或同等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松原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瀋陽【故宮（週一閉館）、滿清一條街】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Cs w:val="24"/>
        </w:rPr>
        <w:t> </w:t>
      </w:r>
      <w:r>
        <w:rPr>
          <w:szCs w:val="24"/>
        </w:rPr>
        <w:t>【故宮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舊稱紫禁城，是中國明清兩代</w:t>
      </w:r>
      <w:r>
        <w:rPr>
          <w:szCs w:val="24"/>
        </w:rPr>
        <w:t>24</w:t>
      </w:r>
      <w:r>
        <w:rPr>
          <w:szCs w:val="24"/>
        </w:rPr>
        <w:t>位皇帝的皇宮。是無與倫比的古代建築傑作，也是世界現存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大、最完整的木質結構的古建築群。故宮的建築沿著一條南北向中軸線排列並向兩旁展開，南北取直，左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右對稱。依據其佈局與功用分為“外朝”明朝第三位皇帝朱棣在奪取帝位後，決定遷都北京，即開始營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紫禁城宮殿，至明永樂十八年（</w:t>
      </w:r>
      <w:r>
        <w:rPr>
          <w:szCs w:val="24"/>
        </w:rPr>
        <w:t>1420</w:t>
      </w:r>
      <w:r>
        <w:rPr>
          <w:szCs w:val="24"/>
        </w:rPr>
        <w:t>年）落成。依照中國古代星象學說，紫微垣（即北極星）位於中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天，乃天帝所居，天人對應，是以皇帝的居所又稱紫禁城。雖然現存的建築大部分為清代所建，但在總體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佈局上仍保持若原來的面貌。紫禁城位處北京城的中心，占地七十二萬餘平圍繞，城牆的四角還分別建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角樓，組成一座森嚴的城堡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【滿清一條街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滿清一條街東起撫近門，西起懷遠門，整條街都是仿古建築。該古街以飲食業為主，有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多小吃店、茶樓、餐館等。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■</w:t>
      </w:r>
      <w:r>
        <w:rPr>
          <w:b/>
          <w:szCs w:val="24"/>
        </w:rPr>
        <w:t>【下車參觀】鑽石海灘、網紅大雪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【參考行車時間】松原</w:t>
      </w:r>
      <w:r>
        <w:rPr/>
        <w:t xml:space="preserve">-2.5H </w:t>
      </w:r>
      <w:r>
        <w:rPr/>
        <w:t>哈爾濱 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58"/>
        <w:gridCol w:w="3358"/>
        <w:gridCol w:w="4023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3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中式合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80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人</w:t>
            </w:r>
          </w:p>
        </w:tc>
        <w:tc>
          <w:tcPr>
            <w:tcW w:w="402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酒店內自助晚餐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RMB268/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瀋陽萬豪酒店或同等級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 xml:space="preserve">瀋陽 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北京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桃園機場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再美的行程終有結束的時後，此趟旅行帶給您的想必是另外一種特別的體驗，也許您相信時光真的能在此停留，帶著依依不捨的心情前往機場，轉機飛返甜蜜的家。</w:t>
      </w:r>
    </w:p>
    <w:p>
      <w:pPr>
        <w:pStyle w:val="Normal"/>
        <w:rPr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※</w:t>
      </w:r>
      <w:r>
        <w:rPr>
          <w:color w:val="FF0000"/>
          <w:szCs w:val="24"/>
        </w:rPr>
        <w:t>本行程表及所使用飯店視航空班次的確認及旅館的確認，敝公司保留調整之權利，以出發前說明會準。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88"/>
        <w:gridCol w:w="3553"/>
        <w:gridCol w:w="2598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358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酒店打包餐盒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機上簡餐</w:t>
            </w:r>
          </w:p>
        </w:tc>
        <w:tc>
          <w:tcPr>
            <w:tcW w:w="35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機場發餐費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100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人</w:t>
            </w:r>
          </w:p>
        </w:tc>
        <w:tc>
          <w:tcPr>
            <w:tcW w:w="25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x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xx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溫暖的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6666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4490" cy="8001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both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出發日期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:11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5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0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1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月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03.09.23.31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 xml:space="preserve">日 </w:t>
      </w:r>
    </w:p>
    <w:p>
      <w:pPr>
        <w:pStyle w:val="Normal"/>
        <w:spacing w:lineRule="exact" w:line="680"/>
        <w:jc w:val="both"/>
        <w:rPr/>
      </w:pPr>
      <w:r>
        <w:rPr>
          <w:rFonts w:ascii="微軟正黑體" w:hAnsi="微軟正黑體" w:cs="微軟正黑體" w:eastAsia="微軟正黑體"/>
          <w:b/>
          <w:sz w:val="56"/>
          <w:szCs w:val="56"/>
        </w:rPr>
        <w:t>現金優惠價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:</w:t>
      </w:r>
      <w:r>
        <w:rPr>
          <w:rFonts w:eastAsia="微軟正黑體" w:cs="微軟正黑體" w:ascii="微軟正黑體" w:hAnsi="微軟正黑體"/>
          <w:b/>
          <w:color w:val="FF0000"/>
          <w:sz w:val="56"/>
          <w:szCs w:val="56"/>
        </w:rPr>
        <w:t>66</w:t>
      </w:r>
      <w:r>
        <w:rPr>
          <w:rFonts w:eastAsia="微軟正黑體" w:cs="微軟正黑體" w:ascii="微軟正黑體" w:hAnsi="微軟正黑體"/>
          <w:b/>
          <w:color w:val="FF0000"/>
          <w:sz w:val="56"/>
          <w:szCs w:val="56"/>
        </w:rPr>
        <w:t>.800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元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~~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刷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+2% 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◆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團費機票說明： 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1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航空公司經濟客艙團體機票及機場稅。 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2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旅館：全程住宿酒店，兩人一房。 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3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膳食：豐盛膳食，讓你吃好住好！ 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4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遊覽：如行程表所列之各項觀光節目等。 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5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保險：每人投保旅遊契約責任險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5 </w:t>
      </w:r>
      <w:r>
        <w:rPr>
          <w:rFonts w:ascii="微軟正黑體" w:hAnsi="微軟正黑體" w:cs="微軟正黑體" w:eastAsia="微軟正黑體"/>
          <w:sz w:val="36"/>
          <w:szCs w:val="36"/>
        </w:rPr>
        <w:t>百萬元，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20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萬元意外醫療險。 </w:t>
      </w:r>
    </w:p>
    <w:p>
      <w:pPr>
        <w:pStyle w:val="Normal"/>
        <w:spacing w:lineRule="exact" w:line="52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6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訂金每人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20,000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元。 </w:t>
      </w:r>
    </w:p>
    <w:p>
      <w:pPr>
        <w:pStyle w:val="Normal"/>
        <w:spacing w:lineRule="exact" w:line="52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7.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  <w:highlight w:val="yellow"/>
        </w:rPr>
        <w:t xml:space="preserve">含領隊、導遊地陪、司機小費 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300x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100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=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3000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  <w:highlight w:val="yellow"/>
        </w:rPr>
        <w:t>元。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……………………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.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◆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不包含費用：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護照申辦＄</w:t>
      </w:r>
      <w:r>
        <w:rPr>
          <w:rFonts w:eastAsia="微軟正黑體" w:cs="微軟正黑體" w:ascii="微軟正黑體" w:hAnsi="微軟正黑體"/>
          <w:sz w:val="28"/>
          <w:szCs w:val="28"/>
        </w:rPr>
        <w:t>17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需身分證正本、半年內的兩吋彩色露耳白底相片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sz w:val="28"/>
          <w:szCs w:val="28"/>
        </w:rPr>
        <w:t>張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0 </w:t>
      </w:r>
      <w:r>
        <w:rPr>
          <w:rFonts w:ascii="微軟正黑體" w:hAnsi="微軟正黑體" w:cs="微軟正黑體" w:eastAsia="微軟正黑體"/>
          <w:sz w:val="28"/>
          <w:szCs w:val="28"/>
        </w:rPr>
        <w:t>歲以下男性需退伍令正本、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尚有效期之舊護照需繳驗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效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期十年，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工作天。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台胞證申請所需資料護照正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驗畢退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需要有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6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月以上效期的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民國護照正本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身分證正反影本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,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兩吋彩色白底近照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張。台胞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證申辦＄ </w:t>
      </w:r>
      <w:r>
        <w:rPr>
          <w:rFonts w:eastAsia="微軟正黑體" w:cs="微軟正黑體" w:ascii="微軟正黑體" w:hAnsi="微軟正黑體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飯店行李、床頭小費、電話費、洗衣費及其他個人開支。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歡迎來電洽詢及索取行程資料！名額有限</w:t>
      </w:r>
      <w:r>
        <w:rPr>
          <w:rFonts w:eastAsia="微軟正黑體" w:cs="微軟正黑體" w:ascii="微軟正黑體" w:hAnsi="微軟正黑體"/>
          <w:sz w:val="44"/>
          <w:szCs w:val="44"/>
        </w:rPr>
        <w:t>,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機會難得。 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主協辦單位</w:t>
      </w:r>
      <w:r>
        <w:rPr>
          <w:rFonts w:eastAsia="微軟正黑體" w:cs="微軟正黑體" w:ascii="微軟正黑體" w:hAnsi="微軟正黑體"/>
          <w:sz w:val="44"/>
          <w:szCs w:val="44"/>
        </w:rPr>
        <w:t xml:space="preserve">: 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群英國際旅行社股份有限公司 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 xml:space="preserve">交觀甲 </w:t>
      </w:r>
      <w:r>
        <w:rPr>
          <w:rFonts w:eastAsia="微軟正黑體" w:cs="微軟正黑體" w:ascii="微軟正黑體" w:hAnsi="微軟正黑體"/>
          <w:sz w:val="44"/>
          <w:szCs w:val="44"/>
        </w:rPr>
        <w:t xml:space="preserve">7393 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品保北 </w:t>
      </w:r>
      <w:r>
        <w:rPr>
          <w:rFonts w:eastAsia="微軟正黑體" w:cs="微軟正黑體" w:ascii="微軟正黑體" w:hAnsi="微軟正黑體"/>
          <w:sz w:val="44"/>
          <w:szCs w:val="44"/>
        </w:rPr>
        <w:t>1921</w:t>
      </w:r>
    </w:p>
    <w:p>
      <w:pPr>
        <w:pStyle w:val="Normal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ED7D31"/>
        <w:left w:val="thinThickSmallGap" w:sz="24" w:space="28" w:color="ED7D31"/>
        <w:bottom w:val="thickThinSmallGap" w:sz="24" w:space="28" w:color="ED7D31"/>
        <w:right w:val="thickThinSmallGap" w:sz="24" w:space="28" w:color="ED7D3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textAlignment w:val="baseline"/>
    </w:pPr>
    <w:rPr>
      <w:rFonts w:ascii="微軟正黑體" w:hAnsi="微軟正黑體" w:eastAsia="微軟正黑體" w:cs="微軟正黑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8:00Z</dcterms:created>
  <dc:creator>明鈺婷</dc:creator>
  <dc:description/>
  <dc:language>en-US</dc:language>
  <cp:lastModifiedBy>user</cp:lastModifiedBy>
  <cp:lastPrinted>2025-09-02T08:22:00Z</cp:lastPrinted>
  <dcterms:modified xsi:type="dcterms:W3CDTF">2025-09-02T07:41:00Z</dcterms:modified>
  <cp:revision>3</cp:revision>
  <dc:subject/>
  <dc:title/>
</cp:coreProperties>
</file>